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3" w:leader="none"/>
          <w:tab w:val="left" w:pos="7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«28» ноября 2023 г                                                                                                                № 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Шир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Об утверждении прогноза</w:t>
      </w:r>
      <w:r>
        <w:rPr>
          <w:rFonts w:cs="Times New Roman" w:ascii="Times New Roman" w:hAnsi="Times New Roman"/>
          <w:b/>
          <w:sz w:val="32"/>
          <w:szCs w:val="24"/>
        </w:rPr>
        <w:t xml:space="preserve">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циально – экономического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вития Ширяевского сельского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селения на </w:t>
      </w:r>
      <w:r>
        <w:rPr>
          <w:rFonts w:cs="Times New Roman" w:ascii="Times New Roman" w:hAnsi="Times New Roman"/>
          <w:b/>
          <w:bCs/>
          <w:sz w:val="32"/>
          <w:szCs w:val="24"/>
        </w:rPr>
        <w:t>2024 - 2026 год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3 статьи 28 Федерального закона от 06.10.2003 г. № 131–ФЗ «Об общих принципах организации местного самоуправления в Российской Федерации», Устава Ширяевского сельского поселения Калачеевского муниципального района Воронежской обла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администрация Ширяевского сельского поселения Калачеевского муниципального района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социально-экономического развития Ширяевского сельского поселения на 2024 - 2026 годы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Ширяевского сельского поселения Калаче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Ширяе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</w:t>
        <w:tab/>
        <w:t>А.А. Макаровский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53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Ширяевского сельского поселения 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  <w:br/>
      </w:r>
      <w:r>
        <w:rPr>
          <w:rFonts w:cs="Times New Roman" w:ascii="Times New Roman" w:hAnsi="Times New Roman"/>
          <w:bCs/>
          <w:sz w:val="24"/>
          <w:szCs w:val="24"/>
        </w:rPr>
        <w:t>от «28» ноября 2023 г. № 104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bookmarkStart w:id="0" w:name="P32"/>
      <w:bookmarkEnd w:id="0"/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гноз социально-экономического развития </w:t>
      </w:r>
    </w:p>
    <w:p>
      <w:pPr>
        <w:pStyle w:val="Subtitle"/>
        <w:rPr>
          <w:i w:val="false"/>
          <w:i w:val="false"/>
          <w:sz w:val="24"/>
          <w:szCs w:val="24"/>
          <w:highlight w:val="yellow"/>
          <w:lang w:val="ru-RU"/>
        </w:rPr>
      </w:pPr>
      <w:r>
        <w:rPr>
          <w:i w:val="false"/>
          <w:sz w:val="24"/>
          <w:szCs w:val="24"/>
        </w:rPr>
        <w:t>Ширяевского сельского поселения на 202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 xml:space="preserve"> -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202</w:t>
      </w:r>
      <w:r>
        <w:rPr>
          <w:i w:val="false"/>
          <w:sz w:val="24"/>
          <w:szCs w:val="24"/>
          <w:lang w:val="ru-RU"/>
        </w:rPr>
        <w:t>6</w:t>
      </w:r>
      <w:r>
        <w:rPr>
          <w:i w:val="false"/>
          <w:sz w:val="24"/>
          <w:szCs w:val="24"/>
        </w:rPr>
        <w:t xml:space="preserve"> годы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Heading"/>
        <w:jc w:val="both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Ширяев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Ширяев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оящий период главной целью социально-экономического развития Ширяевского сельского поселения на 2024 - 2026 гг. является повышение качества и уровня жизни населения в условиях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остижения главной цели социально-экономического развития Ширяевского сельского поселения на 2024 - 2026 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показатели прогноза социально-экономического развития</w:t>
      </w:r>
    </w:p>
    <w:p>
      <w:pPr>
        <w:pStyle w:val="Subtitle"/>
        <w:rPr/>
      </w:pPr>
      <w:r>
        <w:rPr>
          <w:i w:val="false"/>
          <w:sz w:val="24"/>
          <w:szCs w:val="24"/>
        </w:rPr>
        <w:t>Ширяевского сельского поселения на 202</w:t>
      </w:r>
      <w:r>
        <w:rPr>
          <w:i w:val="false"/>
          <w:sz w:val="24"/>
          <w:szCs w:val="24"/>
          <w:lang w:val="ru-RU"/>
        </w:rPr>
        <w:t>2</w:t>
      </w:r>
      <w:r>
        <w:rPr>
          <w:i w:val="false"/>
          <w:sz w:val="24"/>
          <w:szCs w:val="24"/>
        </w:rPr>
        <w:t xml:space="preserve"> год и на период до 202</w:t>
      </w:r>
      <w:r>
        <w:rPr>
          <w:i w:val="false"/>
          <w:sz w:val="24"/>
          <w:szCs w:val="24"/>
          <w:lang w:val="ru-RU"/>
        </w:rPr>
        <w:t>6</w:t>
      </w:r>
      <w:r>
        <w:rPr>
          <w:i w:val="false"/>
          <w:sz w:val="24"/>
          <w:szCs w:val="24"/>
        </w:rPr>
        <w:t xml:space="preserve"> года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132"/>
        <w:gridCol w:w="995"/>
        <w:gridCol w:w="1134"/>
        <w:gridCol w:w="1131"/>
        <w:gridCol w:w="1137"/>
        <w:gridCol w:w="1134"/>
      </w:tblGrid>
      <w:tr>
        <w:trPr>
          <w:tblHeader w:val="true"/>
          <w:trHeight w:val="375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2 год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3 год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гноз</w:t>
            </w:r>
          </w:p>
        </w:tc>
      </w:tr>
      <w:tr>
        <w:trPr>
          <w:tblHeader w:val="true"/>
          <w:trHeight w:val="691" w:hRule="exac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5 г.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6 г.</w:t>
            </w:r>
          </w:p>
        </w:tc>
      </w:tr>
      <w:tr>
        <w:trPr>
          <w:trHeight w:val="4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годовая численность постоянного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20</w:t>
            </w:r>
          </w:p>
        </w:tc>
      </w:tr>
      <w:tr>
        <w:trPr>
          <w:trHeight w:val="4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продукции сельск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700</w:t>
            </w:r>
          </w:p>
        </w:tc>
      </w:tr>
      <w:tr>
        <w:trPr>
          <w:trHeight w:val="5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ято в эконом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</w:t>
            </w:r>
          </w:p>
        </w:tc>
      </w:tr>
      <w:tr>
        <w:trPr>
          <w:trHeight w:val="4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немесячная заработная плата  работников организаций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500</w:t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нд оплаты труда по территории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8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2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429,1</w:t>
            </w:r>
          </w:p>
        </w:tc>
      </w:tr>
      <w:tr>
        <w:trPr>
          <w:trHeight w:val="6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орот  розничной торговли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26" w:firstLine="26"/>
              <w:jc w:val="center"/>
              <w:rPr/>
            </w:pPr>
            <w:r>
              <w:rPr>
                <w:szCs w:val="24"/>
                <w:lang w:val="ru-RU" w:eastAsia="ru-RU"/>
              </w:rPr>
              <w:t>млн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,0</w:t>
            </w:r>
          </w:p>
        </w:tc>
      </w:tr>
      <w:tr>
        <w:trPr>
          <w:trHeight w:val="6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ъем платных услуг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26" w:firstLine="2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лн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firstLine="2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овые  и неналоговые доходы 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26" w:firstLine="2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ыс.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0</w:t>
            </w:r>
          </w:p>
        </w:tc>
      </w:tr>
    </w:tbl>
    <w:p>
      <w:pPr>
        <w:pStyle w:val="Subtitle"/>
        <w:tabs>
          <w:tab w:val="clear" w:pos="708"/>
          <w:tab w:val="left" w:pos="3416" w:leader="none"/>
          <w:tab w:val="left" w:pos="3784" w:leader="none"/>
          <w:tab w:val="left" w:pos="5023" w:leader="none"/>
          <w:tab w:val="left" w:pos="6112" w:leader="none"/>
          <w:tab w:val="left" w:pos="7334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сновные тенденции развития экономики Ширяевского сельского поселения </w:t>
      </w:r>
    </w:p>
    <w:p>
      <w:pPr>
        <w:pStyle w:val="Subtitle"/>
        <w:rPr/>
      </w:pPr>
      <w:r>
        <w:rPr>
          <w:i w:val="false"/>
          <w:sz w:val="24"/>
          <w:szCs w:val="24"/>
        </w:rPr>
        <w:t>на 202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>-202</w:t>
      </w:r>
      <w:r>
        <w:rPr>
          <w:i w:val="false"/>
          <w:sz w:val="24"/>
          <w:szCs w:val="24"/>
          <w:lang w:val="ru-RU"/>
        </w:rPr>
        <w:t>6</w:t>
      </w:r>
      <w:r>
        <w:rPr>
          <w:i w:val="false"/>
          <w:sz w:val="24"/>
          <w:szCs w:val="24"/>
        </w:rPr>
        <w:t xml:space="preserve"> годы</w:t>
      </w:r>
    </w:p>
    <w:p>
      <w:pPr>
        <w:pStyle w:val="Subtitle"/>
        <w:rPr>
          <w:i w:val="false"/>
          <w:i w:val="false"/>
          <w:sz w:val="14"/>
          <w:szCs w:val="24"/>
        </w:rPr>
      </w:pPr>
      <w:r>
        <w:rPr>
          <w:i w:val="false"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Ширяевского сельского поселения имеет устойчивую тенденцию к сокращению: в 2022 году в селе проживало 2001 человек, в 2023 году – 1941 человек, а </w:t>
      </w:r>
      <w:r>
        <w:rPr>
          <w:rFonts w:cs="Times New Roman" w:ascii="Times New Roman" w:hAnsi="Times New Roman"/>
          <w:color w:val="000000"/>
          <w:sz w:val="24"/>
          <w:szCs w:val="24"/>
        </w:rPr>
        <w:t>до 2024</w:t>
      </w:r>
      <w:r>
        <w:rPr>
          <w:rFonts w:cs="Times New Roman" w:ascii="Times New Roman" w:hAnsi="Times New Roman"/>
          <w:sz w:val="24"/>
          <w:szCs w:val="24"/>
        </w:rPr>
        <w:t xml:space="preserve"> года прогнозируется чис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1935</w:t>
      </w:r>
      <w:r>
        <w:rPr>
          <w:rFonts w:cs="Times New Roman" w:ascii="Times New Roman" w:hAnsi="Times New Roman"/>
          <w:sz w:val="24"/>
          <w:szCs w:val="24"/>
        </w:rPr>
        <w:t xml:space="preserve"> человек. Негативными факторами является естественная убыль населения, т.е. превышение смертности над рождаемостью. Так в 2022 году в селе родилось 2 младенца, а число умерших составило 23 человек. Прошедший год не стал исключением из ряда лет с постоянно неблагоприятной демографической ситуацией, 2022 год уменьшение численности населения за счет миграции населения.  В результате миграционных процессов на постоянное место жительства в 2022 году прибыло 18 человек, а выбыло 58 человек. В 2022 г миграционная убыль составляет   -40  человек.</w:t>
      </w:r>
    </w:p>
    <w:p>
      <w:pPr>
        <w:pStyle w:val="TextBody"/>
        <w:rPr/>
      </w:pPr>
      <w:r>
        <w:rPr>
          <w:sz w:val="24"/>
          <w:szCs w:val="24"/>
        </w:rPr>
        <w:tab/>
        <w:t>Уровень охраны здоровья населения села достаточно высокий: имеется амбулатория на 20 посещений. Обслуживают население села 1 врач</w:t>
      </w:r>
      <w:r>
        <w:rPr>
          <w:sz w:val="24"/>
          <w:szCs w:val="24"/>
          <w:lang w:val="ru-RU"/>
        </w:rPr>
        <w:t xml:space="preserve"> общей практи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аботника среднего медицинского персонала.</w:t>
        <w:tab/>
      </w:r>
    </w:p>
    <w:p>
      <w:pPr>
        <w:pStyle w:val="TextBody"/>
        <w:rPr/>
      </w:pPr>
      <w:r>
        <w:rPr>
          <w:sz w:val="24"/>
          <w:szCs w:val="24"/>
        </w:rPr>
        <w:tab/>
        <w:t>Для оздоровления населения, действуют 1 спортивный зал и 5 спортивных площад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также используются для укрепления здоровья населения се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ы по стабилизации и улучшению демографической ситуации в поселении осуществляется последовательно, на программной основе. Проблемы демографического развития по отдельным направлениям решаются в рамках областных и ведомственных целевых программ, комплексного инвестиционного плана, программы социально-экономического развития поселе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иоритетных национальных проектов в сфере образования, здравоохранения и улучшения жилищных условий также определяет повышение уровня и качества жизни населения и оказывает положительное влияние на улучшение демографической ситуации в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Численность трудоспособного населения в трудоспособном возрасте имеет тенденцию к сокращени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полнение происходит за счёт численности работающих граждан старше трудоспособного возрас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Численность трудоспособного населения в трудоспособном возрасте человек </w:t>
      </w:r>
      <w:r>
        <w:rPr>
          <w:sz w:val="24"/>
          <w:szCs w:val="24"/>
          <w:lang w:val="ru-RU"/>
        </w:rPr>
        <w:t>в 2021 году – 835 человек, в 2022 году численность составила 851 человек.</w:t>
      </w:r>
      <w:r>
        <w:rPr>
          <w:sz w:val="24"/>
          <w:szCs w:val="24"/>
        </w:rPr>
        <w:t xml:space="preserve"> Однако к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по прогнозным расчётам численность трудовых ресурсов составит </w:t>
      </w:r>
      <w:r>
        <w:rPr>
          <w:sz w:val="24"/>
          <w:szCs w:val="24"/>
          <w:lang w:val="ru-RU"/>
        </w:rPr>
        <w:t>720</w:t>
      </w:r>
      <w:r>
        <w:rPr>
          <w:sz w:val="24"/>
          <w:szCs w:val="24"/>
        </w:rPr>
        <w:t xml:space="preserve"> человек. Уменьшение численности трудовых ресурсов произойдёт в связи с выездом молодежи в город. Формирование трудовых ресурсов происходит в зависимости от динамики роста среднемесячной заработной плат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пределяющейся рекомендациями и решениями вышестоящих организаций; в организациях муниципальной формы собственности – финансовыми возможностями местного бюджета; на предприятиях со смешанной формой собственности и в частных структурах – условиями рыночных отнош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намике числа занятых и безработных сказывается активация работы службы занятости с работодателями по предоставлению информации об имеющихся вакансиях, широкая информация населения по вопросам трудоустройства.</w:t>
      </w:r>
    </w:p>
    <w:p>
      <w:pPr>
        <w:pStyle w:val="TextBodyIndent"/>
        <w:rPr/>
      </w:pPr>
      <w:r>
        <w:rPr>
          <w:szCs w:val="24"/>
        </w:rPr>
        <w:t>Структура занятости населения по удельному весу к общей численности занятых в экономи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 характеризуется следующими данными:</w:t>
      </w:r>
    </w:p>
    <w:p>
      <w:pPr>
        <w:pStyle w:val="TextBodyInden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 видам экономической деятельн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 – 81,4%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спределение электроэнергии, газа и воды – 3,4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товая и розничная торговля – 4,1%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 – 2,7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и социальное обеспечение – 2,0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дравоохранение и предоставление социальных услуг – 2,0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рочих коммунальных, социальных и персональных услуг – 1,7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по формам собственност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 в государственном секторе – 3,6%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 в муниципальном секторе – 4,0%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 в частном секторе – 92,4%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аботиц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 в поселении относительно стабилен. Число зарегистрированных безработных в службе занятости, в 2020 году 18 человек, в 2021 году 23 человека, в 2022 году – 5 человек. В поселении существует дисбаланс между спросом и предложением рабочей силы. Важным средством регулирования рынка труда является организация общественных работ. Количество участников временных работ в 2022 году составило 1 человек в рамках областной целевой программы "Содействие занятости населения Воронежской област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самый высокий размер заработной платы сложился в учреждениях здравоо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размер заработной платы сохранился в торгов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размер заработной платы в поселении увеличится с 16500 руб. в 2022 г.  до 17989,4 руб. в</w:t>
      </w:r>
      <w:r>
        <w:rPr>
          <w:rFonts w:cs="Times New Roman" w:ascii="Times New Roman" w:hAnsi="Times New Roman"/>
          <w:vanish/>
          <w:sz w:val="24"/>
          <w:szCs w:val="24"/>
        </w:rPr>
        <w:t>уб.в 2010г до 44,2 тыс.,4 тыс.</w:t>
      </w:r>
      <w:r>
        <w:rPr>
          <w:rFonts w:cs="Times New Roman" w:ascii="Times New Roman" w:hAnsi="Times New Roman"/>
          <w:sz w:val="24"/>
          <w:szCs w:val="24"/>
        </w:rPr>
        <w:t xml:space="preserve"> 202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уровень среднемесячной заработной платы в бюджетных организациях поселения составил 21,3 тыс. руб., а   к  2023 г.  достигнет уровня  22,1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своевременности выплаты заработной платы работникам бюджетной сферы в настоящее время не возник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заработной платы территории поселения к 2024 году составит 20022,3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действуют 25 хозяйствующих субъекта: наиболее крупные из них: ИП глава КФХ Гладких В.П., ИП глава КФХ Синявина Н.С., ИП глава КФХ Митусов Н.В., ИП глава КФХ Лисицкий А.Н., ИП глава КФХ Горошко Н.Н.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работников сельхозпредприятий -2022 г. - 429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товаров и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и перечень основных организаций торговли, бытового обслуживания и общественного питания, осуществляющих деятельность на территории 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ятельность в </w:t>
      </w:r>
      <w:r>
        <w:rPr>
          <w:rFonts w:cs="Times New Roman" w:ascii="Times New Roman" w:hAnsi="Times New Roman"/>
          <w:b/>
          <w:sz w:val="24"/>
          <w:szCs w:val="24"/>
        </w:rPr>
        <w:t>сфере розничной торгов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ять смешанных магази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– 10 челов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рговых площадей – общая -297,5 кв. м. в т.ч. – торговая – 253,5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2010 года открыто кафе общей площадью   170,5 кв. м., количество посадочных мест - 120, площадь зала – 150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работников общественного питания – 4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оциальной сф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расположена 1 школа. Среднесписочная численность работников 8 человек, учащихся – 38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равоохра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имеется 1 врачебная амбулатория, которая является структурным подразделением Калачеевской районной больницы. Среднесписочная численность работников 1,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ая защ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 работает в тесном контакте с комитетом по социальной защите населения, обслуживание одиноких престарелых граждан осуществляется работниками центра социальной защиты Калаче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уль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 1 Дом Культуры с числом посадочных мест на 300 человек и 1 сельская библиотека. Книжный фонд библиотек в 2020 году-9343 году , в 2021 году-  9343 штуки. Всего работников культуры 3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культура и спор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ется 1 спортивный зал и 6 детских спортивных площадок, и небольшое спортивное помещение в здании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анспор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ообщение на территории поселения обеспечивается ООО «Пассажир» и индивидуальными предпринимателям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й грузового транспорта на территории поселения нет.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 в размере 12646,5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-  4316,0 тыс. рублей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возмездные поступления из вышестоящих бюджетов – 8330,5 тыс. рублей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налоговых и неналоговых </w:t>
      </w:r>
      <w:r>
        <w:rPr>
          <w:rFonts w:cs="Times New Roman" w:ascii="Times New Roman" w:hAnsi="Times New Roman"/>
          <w:sz w:val="24"/>
          <w:szCs w:val="24"/>
        </w:rPr>
        <w:t>доходов и структура доходов   бюджета поселения в 2023 – 2026 годах представлены в таблиц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и расходы бюджета поселения в 2023 - 2026 год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405"/>
        <w:gridCol w:w="1501"/>
        <w:gridCol w:w="1399"/>
        <w:gridCol w:w="1399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 Реш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7,8</w:t>
            </w:r>
          </w:p>
        </w:tc>
      </w:tr>
      <w:tr>
        <w:trPr>
          <w:trHeight w:val="4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+ неналогов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,0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еречисления из район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45,8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47,8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дефицита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5 году доходы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 в объеме 10454,8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ые и неналоговые доходы – 4374,0 тыс. рублей, с ростом к 2024 году на 1,34 процента или на 58,0 тыс. рублей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еречисления из вышестоящих бюджетов – 6080,8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6 году доходы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 в объеме 11047,8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ые и неналоговые доходы – 4402,0 тыс.  рублей, с ростом к 2025 году на 0,64 процента или на 28,0 тыс. рублей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еречисления из вышестоящих бюджетов – 6645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3" w:right="850" w:gutter="0" w:header="0" w:top="970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cs="Times New Roman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cs="Times New Roman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i/>
      <w:iCs/>
      <w:sz w:val="1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ConsPlusNormal">
    <w:name w:val="ConsPlusNormal Знак"/>
    <w:qFormat/>
    <w:rPr>
      <w:rFonts w:ascii="Calibri" w:hAnsi="Calibri" w:cs="Calibri"/>
      <w:sz w:val="28"/>
      <w:szCs w:val="28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Подзаголовок Знак"/>
    <w:qFormat/>
    <w:rPr>
      <w:b/>
      <w:i/>
      <w:sz w:val="27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baseline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Times New Roman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27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9:00Z</dcterms:created>
  <dc:creator>Отдел экономики</dc:creator>
  <dc:description/>
  <cp:keywords/>
  <dc:language>en-US</dc:language>
  <cp:lastModifiedBy>Пользователь</cp:lastModifiedBy>
  <cp:lastPrinted>2020-12-29T09:13:00Z</cp:lastPrinted>
  <dcterms:modified xsi:type="dcterms:W3CDTF">2023-11-29T10:46:00Z</dcterms:modified>
  <cp:revision>97</cp:revision>
  <dc:subject/>
  <dc:title/>
</cp:coreProperties>
</file>