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  <w:b/>
          <w:b/>
          <w:caps/>
          <w:sz w:val="28"/>
          <w:szCs w:val="28"/>
          <w:u w:val="thick"/>
        </w:rPr>
      </w:pPr>
      <w:r>
        <w:rPr>
          <w:rFonts w:eastAsia="Arial"/>
          <w:b/>
          <w:caps/>
          <w:sz w:val="28"/>
          <w:szCs w:val="28"/>
          <w:u w:val="thick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 ШИРЯЕВ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 xml:space="preserve">ВОРОНЕЖСКОЙ ОБЛАСТИ  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32"/>
        </w:rPr>
      </w:pPr>
      <w:r>
        <w:rPr>
          <w:rFonts w:eastAsia="Arial"/>
          <w:b/>
          <w:caps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«28» ноября 2023 г                                                                                                               № 10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. Ширяево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ind w:right="4534" w:hanging="0"/>
        <w:jc w:val="both"/>
        <w:rPr>
          <w:sz w:val="32"/>
        </w:rPr>
      </w:pPr>
      <w:r>
        <w:rPr>
          <w:b/>
          <w:sz w:val="32"/>
        </w:rPr>
        <w:t>Об основных направлениях бюджетной и налоговой политики Ширяевского сельского поселения Калачеевского муниципального района на 2024 год и плановый период 2025-2026 г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народных депутатов Ширяевского сельского поселения Калачеевского муниципального района от 24.05.2019 г. № 125 «Об утверждении Положения о бюджетном процессе в Ширяевском сельском поселении Калачеевского муниципального района Воронежской области» (в редакции от 11.12.2020 №19, от 29.11.2021 №43, от 18.02.2022 №57, от 25.04.2023 №109), в целях составления проекта бюджета Ширяевского сельского поселения Калачеевского муниципального района на 2024 год и плановый период 2025-2026 гг. администрация Ширяевского сельского поселения Калачее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40" w:leader="none"/>
        </w:tabs>
        <w:ind w:firstLine="708"/>
        <w:jc w:val="both"/>
        <w:rPr/>
      </w:pPr>
      <w:r>
        <w:rPr/>
        <w:t xml:space="preserve"> </w:t>
      </w:r>
      <w:r>
        <w:rPr/>
        <w:t>1. Установить, что при составлении проекта бюджета Ширяевского сельского поселения Калачеевского муниципального района (далее - бюджет сельского поселения) на 2024 год и плановый период 2025-2026 гг.:</w:t>
      </w:r>
    </w:p>
    <w:p>
      <w:pPr>
        <w:pStyle w:val="Normal"/>
        <w:ind w:firstLine="709"/>
        <w:jc w:val="both"/>
        <w:rPr/>
      </w:pPr>
      <w:r>
        <w:rPr/>
        <w:t>а) основные характеристики местного бюджета определяются исходя из прогноза социально–экономического развития Ширяевского сельского поселения Калачеевского муниципального района на 2024-2026 гг.;</w:t>
      </w:r>
    </w:p>
    <w:p>
      <w:pPr>
        <w:pStyle w:val="Normal"/>
        <w:ind w:firstLine="708"/>
        <w:jc w:val="both"/>
        <w:rPr/>
      </w:pPr>
      <w:r>
        <w:rPr/>
        <w:t>б) распределение бюджетных ассигнований по отношению к объему, утвержденному настоящим постановлением, может быть изменено на суммы безвозмездных поступлений из федерального, областного и районного бюджетов.</w:t>
      </w:r>
    </w:p>
    <w:p>
      <w:pPr>
        <w:pStyle w:val="Normal"/>
        <w:ind w:firstLine="708"/>
        <w:jc w:val="both"/>
        <w:rPr/>
      </w:pPr>
      <w:r>
        <w:rPr/>
        <w:t>2. Одобрить:</w:t>
      </w:r>
    </w:p>
    <w:p>
      <w:pPr>
        <w:pStyle w:val="Normal"/>
        <w:ind w:firstLine="708"/>
        <w:jc w:val="both"/>
        <w:rPr/>
      </w:pPr>
      <w:r>
        <w:rPr/>
        <w:t>а) основные направления бюджетной политики Ширяевского сельского поселения Калачеевского муниципального района на 2024 год и плановый период 2025-2026 гг., изложенные в приложении 1;</w:t>
      </w:r>
    </w:p>
    <w:p>
      <w:pPr>
        <w:pStyle w:val="Normal"/>
        <w:ind w:firstLine="708"/>
        <w:jc w:val="both"/>
        <w:rPr/>
      </w:pPr>
      <w:r>
        <w:rPr/>
        <w:t>б) основные направления налоговой политики Ширяевского сельского поселение Калачеевского муниципального района на 2024 год и плановый период 2025-2026 гг., изложенные в приложении 2;</w:t>
      </w:r>
    </w:p>
    <w:p>
      <w:pPr>
        <w:pStyle w:val="Normal"/>
        <w:ind w:firstLine="708"/>
        <w:jc w:val="both"/>
        <w:rPr/>
      </w:pPr>
      <w:r>
        <w:rPr/>
        <w:t>в) основные характеристики бюджета Ширяевского сельского поселения на 2024 год и на плановый период 2025 и 2026 годов согласно приложению 3;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2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Ширяев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                                                                                                                 А.А. Макаровский</w:t>
      </w:r>
      <w:r>
        <w:br w:type="page"/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bCs/>
        </w:rPr>
        <w:t>Ширяевского сельского поселения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от «28» ноября 2023 г. № 105</w:t>
      </w:r>
    </w:p>
    <w:p>
      <w:pPr>
        <w:pStyle w:val="Style1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 политики</w:t>
      </w:r>
    </w:p>
    <w:p>
      <w:pPr>
        <w:pStyle w:val="Style12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иряевского сельского поселения на 2024 год и плановый </w:t>
      </w: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ериод 2025-2026 гг.</w:t>
      </w:r>
    </w:p>
    <w:p>
      <w:pPr>
        <w:pStyle w:val="Subtitle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направления бюджетной политики Ширяевского</w:t>
      </w:r>
      <w:r>
        <w:rPr>
          <w:sz w:val="28"/>
          <w:szCs w:val="28"/>
        </w:rPr>
        <w:t xml:space="preserve"> </w:t>
      </w:r>
      <w:r>
        <w:rPr/>
        <w:t>сельского поселения Калачеевского муниципального района Воронежской области на 2024 год и плановый период 2025 и 2026 годов разработаны в соответствии с положениями Бюджетного кодекса Российской Федерации и Закона Воронежской области от 10.10.2008 года №81-ОЗ «О бюджетном процессе в Воронежской области», основными направлениями бюджетной политики Воронежской области на 2024 год и на плановый период 2025 и 2026 годов,  Положением о бюджетном процессе в Ширяевском сельском поселении Калачеевского муниципального района утвержденным решением Совета народных депутатов Ширяевского сельского поселения Калачеевского муниципального района от 24.05.2019 г. № 125 «Об утверждении Положения о бюджетном процессе в Ширяевском сельском поселении Калачеевского муниципального района Воронежской области» (в редакции от 11.12.2020 №19, от 29.11.2021 №43, от 18.02.2022 №57, от 25.04.2023 №109) в целях определения подходов к формированию основных характеристик и прогнозируемых параметров проекта бюджета на 2024-2026 годы.</w:t>
      </w:r>
    </w:p>
    <w:p>
      <w:pPr>
        <w:pStyle w:val="Normal"/>
        <w:autoSpaceDE w:val="false"/>
        <w:ind w:firstLine="708"/>
        <w:jc w:val="both"/>
        <w:rPr/>
      </w:pPr>
      <w:r>
        <w:rPr/>
        <w:t>При определении Основных направлений бюджетной политики области учтены задачи, определенные:</w:t>
      </w:r>
    </w:p>
    <w:p>
      <w:pPr>
        <w:pStyle w:val="Normal"/>
        <w:autoSpaceDE w:val="false"/>
        <w:ind w:firstLine="708"/>
        <w:jc w:val="both"/>
        <w:rPr/>
      </w:pPr>
      <w:r>
        <w:rPr/>
        <w:t>-Указами Президента Российской Федерации от 07.05.2012 № 596-606, от 01.06.2012 №761, от 28.12.2012 № 1688, от 25.04.2013 № 417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 xml:space="preserve">Целью Основных направлений бюджетной политики является определение </w:t>
      </w:r>
      <w:r>
        <w:rPr>
          <w:color w:val="000000"/>
        </w:rPr>
        <w:t xml:space="preserve">условий, принимаемых для составления проекта бюджета </w:t>
      </w:r>
      <w:r>
        <w:rPr/>
        <w:t>Ширяев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сельского поселения Калачеевского муниципального района на 2024 год и на плановый период 2025 и 2026 годов (далее - проект бюджета на 2024 - 2026 годы</w:t>
      </w:r>
      <w:r>
        <w:rPr>
          <w:b/>
          <w:color w:val="000000"/>
        </w:rPr>
        <w:t>)</w:t>
      </w:r>
      <w:r>
        <w:rPr>
          <w:color w:val="000000"/>
        </w:rPr>
        <w:t>, подходов</w:t>
      </w:r>
      <w:r>
        <w:rPr>
          <w:i/>
          <w:color w:val="000000"/>
        </w:rPr>
        <w:t xml:space="preserve"> </w:t>
      </w:r>
      <w:r>
        <w:rPr>
          <w:color w:val="000000"/>
        </w:rPr>
        <w:t>к его формированию, основных характеристик и прогнозируемых параметров бюдже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Эффективное управление муниципальными финансами является приоритетом бюджетной политики на период 2024 - 2026 годов, что обусловлено задачей по сохранению сбалансированности местного бюджета, </w:t>
      </w:r>
      <w:r>
        <w:rPr>
          <w:bCs/>
          <w:kern w:val="2"/>
        </w:rPr>
        <w:t xml:space="preserve">снижению долговой нагрузки и сокращению дефицита </w:t>
      </w:r>
      <w:r>
        <w:rPr>
          <w:color w:val="000000"/>
        </w:rPr>
        <w:t>в сложившихся экономически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объема и структуры расходов бюджета Ширяев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сельского поселения Калачеевского муниципального района</w:t>
      </w:r>
      <w:r>
        <w:rPr/>
        <w:t xml:space="preserve"> на 2024-2026 годы осуществлялось исходя из следующих подходов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муниципальных заданий на оказание муниципальных услуг (выполнение работ), предусмотренных ведомственными перечнями муниципальных услуг и работ, оказываемых (выполняемых) муниципальным учреждением Ширя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лач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 Продолжение работы по их актуализации и систематизации в целях исключения финансового обеспечения услуг (работ), не связанных с реализацией полномочий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финансового обеспечения муниципальных заданий на основе нормативных затрат, установленных в соответствии с Бюджетным Кодексом российской Федерации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принятия мер по оптимизации затрат на их оказани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овышение качества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hd w:fill="FAFAFA" w:val="clear"/>
        </w:rPr>
        <w:t>оптимизация и повышение эффективности бюджетных расходов с учетом их приоритиз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- осуществление муниципальных закупок для муниципальных нужд с учетом установленных правил нормирования в сфере закупок товаров, работ, услуг для муниципальных нужд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iCs/>
        </w:rPr>
        <w:t>- повышение открытости и прозрачности информации об управлении общественными финансам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храняет актуальность такое направление бюджетной политики как повышение качества и результативности контрольных мероприятий, осуществляем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органами, осуществляющими финансовый контроль на муниципальном уровне.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В 2024 - 2026 годах в числе основных направлений необходимо обеспечить совершенствование мер, направленных на повышение открытости бюджетных данных, в том чис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своевременное и качественное наполнение сведениями государственной интегрированной информационной системы управления общественными финансами «Электронный бюджет», включая заключение в электронной форме соглашений о предоставлении бюджету </w:t>
      </w:r>
      <w:r>
        <w:rPr/>
        <w:t>Ширяев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сельского поселения Калачеевского муниципального района  субсидий, субвенций, иных межбюджетных трансфертов, имеющих целевое назначение, из вышестоящих бюджетов, ведение реестра участников и неучастников бюджетного процесса, а также ведомственных перечней муниципальных услуг и работ, оказываемых (выполняемых) муниципальными учреждениями посе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информирование населения </w:t>
      </w:r>
      <w:r>
        <w:rPr/>
        <w:t>Ширяев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сельского поселения Калачеевского муниципального района о бюджетировании в доступной для восприятия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повышения открытости и доступности бюджетных данных будет продолжена регулярная публикация «Бюджета для граждан». Публичности процесса управления финансами будет способствовать дальнейшее совершенствование формата представления для граждан информации о бюджет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сновные подходы к планированию объемов и структуры расходов бюджета Ширяевского сельского поселения Калаче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предельных расходов бюджета на 2024-2026 годы сформирован исходя из доходных возможностей бюджета с учетом необходимости первоочередного обеспечения социально значимых расходов, установленных законодательством публичных нормативных обязательств, ограничений по предельному размеру дефицита и муниципального долга, определенных бюджетным законодательством, а также соглашениями о предоставлении бюджетных кредитов. </w:t>
      </w:r>
    </w:p>
    <w:p>
      <w:pPr>
        <w:pStyle w:val="Normal"/>
        <w:ind w:firstLine="709"/>
        <w:jc w:val="both"/>
        <w:rPr/>
      </w:pPr>
      <w:r>
        <w:rPr/>
        <w:t xml:space="preserve">Предельные объемы бюджетных ассигнований бюджета по муниципальным программам на 2024-2026 годы сформированы на основе следующих подходов: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е «базовых» объемов бюджетных ассигнований на 2024-2026 годы приняты бюджетные ассигнования, утвержденные решением Совета народных депутатов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 декабря 2022 года № 88 «О бюджете Ширяевского сельского поселения Калачеевского муниципального района на 2023 год и плановый период 2024 и 2025 годов».</w:t>
      </w:r>
    </w:p>
    <w:p>
      <w:pPr>
        <w:pStyle w:val="Normal"/>
        <w:ind w:firstLine="709"/>
        <w:jc w:val="both"/>
        <w:rPr/>
      </w:pPr>
      <w:r>
        <w:rPr/>
        <w:t>2. Объемы бюджетных ассигнований 2024-2026 годов спланированы с учетом: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 xml:space="preserve">-сохранения объемов бюджетных ассигнований по </w:t>
      </w:r>
      <w:r>
        <w:rPr>
          <w:b/>
        </w:rPr>
        <w:t xml:space="preserve">социально значимым </w:t>
      </w:r>
      <w:r>
        <w:rPr/>
        <w:t>направлениям на уровне 2023 года;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>-применения с учетом изменения федерального и областного законодательства, иных нормативных актов критериев нормирования, адресности и нуждаемости при планировании расходов на исполнение публичных нормативных и приравненных к ним обязательств;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>-повышения оплаты труда работников в сфере образования и культуры в соответствии с указами Президента Российской Федерации от 7 мая 2012 г. № 597 «О мероприятиях по реализации государственной социальной политики», и принятыми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3 году;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>-формирование бюджетных ассигнований муниципального дорожного фонда, исходя из прогнозируемого объема его доходных источников;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>-ограничения дефицита и обеспечения отсутствия муниципального долга;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>-оптимизации объемов бюджетных ассигнований по отдельным направлениям к уровню 2023 года исходя из доходных возможностей бюджета.</w:t>
      </w:r>
    </w:p>
    <w:p>
      <w:pPr>
        <w:pStyle w:val="Normal"/>
        <w:suppressAutoHyphens w:val="false"/>
        <w:ind w:left="113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расходов бюджета, финансируемых в 2024 году в рамках муниципальных программ, перечень которых утвержден распоряжением администрации Ширяевского</w:t>
      </w:r>
      <w:r>
        <w:rPr>
          <w:sz w:val="28"/>
          <w:szCs w:val="28"/>
        </w:rPr>
        <w:t xml:space="preserve"> </w:t>
      </w:r>
      <w:r>
        <w:rPr/>
        <w:t>сельского поселения Калачеевского муниципального района от 11 октября 2019 г. № 39</w:t>
      </w:r>
      <w:r>
        <w:rPr>
          <w:color w:val="C0504D"/>
        </w:rPr>
        <w:t>,</w:t>
      </w:r>
      <w:r>
        <w:rPr/>
        <w:t xml:space="preserve"> в общем объеме расходов составит 100%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Формирование бюджетных ассигнований на выполнение и решение задач, поставленных в Указах Президента Российской Федерации от 7 мая 2012 года, отраженных в «дорожных картах», осуществлялось с учетом подходов, определяемых основными направлениями бюджетной политики Российской Федерации на 2024-2026 годы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>Межбюджетные отношения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межбюджетных трансфертов на 2024-2026 годах представлена в таблице: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2136"/>
      </w:tblGrid>
      <w:tr>
        <w:trPr>
          <w:trHeight w:val="315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3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80,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664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,4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4,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1,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отношения в 2024-2026 годах будут строиться в соответствии с требованиями Бюджетного Кодекса Российской Федерации и Закона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 (с последующими изменениями) с учетом изменений бюджетного и налогов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межбюджетных отношений является создание условий для устойчивого исполнения расходных полномочий органов местного самоуправления и повышения качества управления муниципальными финансами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обеспечение первоочередных расходов местных бюджетов будет осуществляться за счет собственных доходов и предоставления дотаций на выравнивание бюджетной обеспеч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Для решения вопросов местного значения потребуется рациональное и максимально эффективное использование бюджетных средств, а также принятие мер по мобилизации д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, как на региональном, так и на местном уровнях, бюджетная политика поселения в сфере межбюджетных отношений будет направлена на решение приоритет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предоставления целев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а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управления финанс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рганов местного самоуправления поселения требуется проведение крайне взвешенной долговой и бюджетной политики. В условиях имеющихся рисков органы местного самоуправления поселения должны обеспечить направление дополнительных поступлений по доходам на снижение бюджетного дефицита, а не на увеличение расходных обязательств. Формирование и исполнение местного бюджета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ка в сфере финансов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уществлению бюджетной политики способствует совершенствование муниципального финансового контроля в сфере бюджетного законодательства и в сфере размещения заказов и ее ориентирование не только на выявление, но и на предотвращение нарушений законодательства.</w:t>
      </w:r>
    </w:p>
    <w:p>
      <w:pPr>
        <w:pStyle w:val="Normal"/>
        <w:ind w:firstLine="709"/>
        <w:jc w:val="both"/>
        <w:rPr/>
      </w:pPr>
      <w:r>
        <w:rPr/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органами местного самоуправления поселения.</w:t>
      </w:r>
    </w:p>
    <w:p>
      <w:pPr>
        <w:pStyle w:val="Normal"/>
        <w:ind w:firstLine="709"/>
        <w:jc w:val="both"/>
        <w:rPr/>
      </w:pPr>
      <w:r>
        <w:rPr/>
        <w:t>Необходимо усилить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 учреждениям поселения муниципальных заданий на предоставление муниципальных услуг (работ).</w:t>
      </w:r>
    </w:p>
    <w:p>
      <w:pPr>
        <w:pStyle w:val="Normal"/>
        <w:ind w:firstLine="709"/>
        <w:jc w:val="both"/>
        <w:rPr/>
      </w:pPr>
      <w:r>
        <w:rPr/>
        <w:t>Мероприятия в сфере финансового контроля и контроля в сфере закупок будут направлены на:</w:t>
      </w:r>
    </w:p>
    <w:p>
      <w:pPr>
        <w:pStyle w:val="Normal"/>
        <w:ind w:firstLine="709"/>
        <w:jc w:val="both"/>
        <w:rPr/>
      </w:pPr>
      <w:r>
        <w:rPr/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ind w:firstLine="709"/>
        <w:jc w:val="both"/>
        <w:rPr/>
      </w:pPr>
      <w:r>
        <w:rPr/>
        <w:t>- повышение эффективности внутреннего финансового контроля и внутреннего финансового аудита в органах местного самоуправления посе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еспечение открытости и прозрачности бюджетн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итику открытости и прозрачности бюджетного процесса в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, задачах и приоритетных направлениях бюджетной политики Ширяевского сельского поселения Калачеевского района, обоснованиями бюджетных расходов, планируемыми и достигнутыми результатами использования бюджетных ассигнований муниципального бюджета, а также к сведениям о деятельности муниципального учреждения поселения по оказанию им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федеральной концепции создания и развития государственной интегри</w:t>
        <w:softHyphen/>
        <w:t>рованной информационной системы управления общественными финансами «Электронный бюджет» в поселении продолжится работа по размещению информации, касающейся формирования и исполнения местного бюджета, включая муниципальные программы, муниципальные задания и отчеты об их выполнении, иной информации, подлежащей размещению на официальном сайте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очередном финансовом году и плановом периоде продолжится (с целью повышения финансовой грамотности и вовлечения в бюджетный процесс населения) опубликование «Бюджета для гражда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Бюджет для граждан»  будет опубликован в доступной и понятной для неподготовленного пользователя форме, Документ познакомит население с положениями основного финансового документа поселения – решением Совета народных депутатов  Ширяевского сельского поселения Калачеевского муниципального района  о  бюджете Ширяевского сельского поселения Калачеевского муниципального района на 2024-2026 годы и будет  содержать сведения об основных целях и задачах  бюджетной политики поселения, объемах бюджетных расходов. </w:t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  <w:t>Публикуемая в открытых источниках информация позволяет гражданам составить представление о направлениях расходования бюджетных средств и сделать выводы об эффективности расходов и о целевом использовании средств.</w:t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ind w:left="5800" w:hanging="136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800" w:hanging="136"/>
        <w:jc w:val="right"/>
        <w:rPr/>
      </w:pPr>
      <w:r>
        <w:rPr>
          <w:bCs/>
        </w:rPr>
        <w:t>Ширяевского сельского поселения</w:t>
      </w:r>
    </w:p>
    <w:p>
      <w:pPr>
        <w:pStyle w:val="Normal"/>
        <w:ind w:left="5800" w:hanging="136"/>
        <w:jc w:val="right"/>
        <w:rPr>
          <w:bCs/>
        </w:rPr>
      </w:pPr>
      <w:r>
        <w:rPr>
          <w:bCs/>
        </w:rPr>
        <w:t>от «28» ноября 2023 г. № 105</w:t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направления налоговой политики Ширяевского сельского поселения Калачеевского муниципального района Воронежской области на 2024 год и плановый период 2025 и 2026 годов разработаны в соответствии со статьями 172, 184.2 Бюджетного кодекса Российской Федерации, Посланием Президента Российской Федерации Федеральному Собранию от 3 декабря 2015 года, Законом Воронежской области от 10.10.2008 года №81-ОЗ «О бюджетном процессе в Воронежской области», основными направлениями налоговой политики Воронежской области на 2024 год и на плановый период 2025 и 2026 годов, Положением о бюджетном процессе в Ширяевского сельском поселении Калачеевского муниципального района утвержденным решением Совета народных депутатов Ширяевского сельского поселения Калачеевского муниципального района от 24.05.2019 г. № 125 «Об утверждении Положения о бюджетном процессе в Ширяевском сельском поселении Калачеевского муниципального района Воронежской области» (в редакции от 11.12.2020 №19, от 29.11.2021 №43, от 18.02.2022 №57, от 25.04.2023 №109)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основных направлений налоговой политики является определение условий, принимаемых для составления проекта бюджета на 2024-2026 годы, основных подходов к его формированию, а также обеспечение прозрачности и открытости бюджетного планирования.</w:t>
      </w:r>
    </w:p>
    <w:p>
      <w:pPr>
        <w:pStyle w:val="Header"/>
        <w:ind w:firstLine="709"/>
        <w:jc w:val="both"/>
        <w:rPr>
          <w:rStyle w:val="Appleconvertedspace"/>
        </w:rPr>
      </w:pPr>
      <w:r>
        <w:rPr/>
        <w:t xml:space="preserve"> </w:t>
      </w:r>
      <w:r>
        <w:rPr/>
        <w:t>Задачами основных направлений налоговой политики в среднесрочной перспективе являются дальнейшее повышение эффективности налоговой нагрузки, повышение системы налогового администрирования и проведение антикризисных налоговых мер.</w:t>
      </w:r>
    </w:p>
    <w:p>
      <w:pPr>
        <w:pStyle w:val="Header"/>
        <w:ind w:firstLine="709"/>
        <w:jc w:val="both"/>
        <w:rPr>
          <w:rStyle w:val="Appleconvertedspace"/>
        </w:rPr>
      </w:pPr>
      <w:r>
        <w:rPr/>
      </w:r>
    </w:p>
    <w:p>
      <w:pPr>
        <w:pStyle w:val="Heading1"/>
        <w:spacing w:before="0" w:after="0"/>
        <w:ind w:left="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итоги реализации налоговой политики </w:t>
      </w:r>
    </w:p>
    <w:p>
      <w:pPr>
        <w:pStyle w:val="Heading1"/>
        <w:spacing w:before="0" w:after="0"/>
        <w:ind w:left="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г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/>
        <w:t xml:space="preserve">По итогам 2022 года обеспечен рост основных показателей, характеризующих социально-экономическое развитие поселения. Показатели текущего года также свидетельствует о некотором оживлении экономической активности в поселении, что позволяет оценивать развитие в 2023 году исходя из предпосылок </w:t>
      </w:r>
      <w:r>
        <w:rPr>
          <w:bCs/>
        </w:rPr>
        <w:t>сохранения</w:t>
      </w:r>
      <w:r>
        <w:rPr/>
        <w:t xml:space="preserve"> данного экономического роста.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социально-экономического развития Ширяевского сельского поселения Калачеевского муниципального района за 2022 год и оценк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770"/>
        <w:gridCol w:w="2942"/>
      </w:tblGrid>
      <w:tr>
        <w:trPr>
          <w:trHeight w:val="69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оценка) 2023 год</w:t>
            </w:r>
          </w:p>
        </w:tc>
      </w:tr>
      <w:tr>
        <w:trPr>
          <w:trHeight w:val="69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енность населения (среднегодовая), чел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0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941</w:t>
            </w:r>
          </w:p>
        </w:tc>
      </w:tr>
      <w:tr>
        <w:trPr>
          <w:trHeight w:val="976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в целом по поселению, руб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138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1389</w:t>
            </w:r>
          </w:p>
        </w:tc>
      </w:tr>
      <w:tr>
        <w:trPr>
          <w:trHeight w:val="69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екс потребительских цен,  в %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7,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7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чет характеристик бюджета на 2024-2026 годы осуществляется на основе сценарных условий функционирования экономики Российской Федерации, основных параметров прогноза показателей социально-экономического развития Российской Федерации, Воронежской области, Калачеевского муниципального района и Ширяевского сельского поселения на 2024 год и на период до 2026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исполнения доходной части бюджета Ширяевского сельского поселения Калачеевского муниципального района за 2017-2022 гг. до 2020 г. прослеживалась позитивная тенденция роста собственных доходов, что, прежде всего, было связано с ростом налоговых поступлений. В 2021 г. поступление собственных доходов снизилось по сравнению с предыдущими годами в связи с пересмотром в судебном порядке кадастровой стоимости земельных участков физических лиц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обственные доходы,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4,9</w:t>
            </w:r>
          </w:p>
        </w:tc>
      </w:tr>
      <w:tr>
        <w:trPr>
          <w:trHeight w:val="8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налоговые  доходы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6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3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7,4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налоговых  доходов в общем объеме собственных доходов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98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ленные данные показывают, что за 6 лет доля налоговых доходов в общем объеме собственных доходов бюджета поселения составляет в среднем более 9,54 % от общего объема собственных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упление налоговых и неналоговых доходов в  бюджет Ширяевского сельского поселения Калачее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 10 месяцев 2022 год и оценка 10 месяцев 2023 года</w:t>
      </w:r>
    </w:p>
    <w:p>
      <w:pPr>
        <w:pStyle w:val="Normal"/>
        <w:tabs>
          <w:tab w:val="clear" w:pos="709"/>
          <w:tab w:val="left" w:pos="7230" w:leader="none"/>
        </w:tabs>
        <w:ind w:firstLine="709"/>
        <w:jc w:val="center"/>
        <w:rPr/>
      </w:pPr>
      <w:r>
        <w:rPr/>
        <w:tab/>
        <w:t>тыс. рублей</w:t>
      </w:r>
    </w:p>
    <w:tbl>
      <w:tblPr>
        <w:tblW w:w="99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089"/>
        <w:gridCol w:w="2268"/>
        <w:gridCol w:w="1559"/>
        <w:gridCol w:w="1675"/>
      </w:tblGrid>
      <w:tr>
        <w:trPr>
          <w:trHeight w:val="1001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налог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актическое поступление за 10 мес. 202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актическое поступление за 10 мес. 2023 год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клонение 10 мес. 2023 г. от 10 мес. 2022 г.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абсолют. выражении</w:t>
            </w:r>
          </w:p>
        </w:tc>
      </w:tr>
      <w:tr>
        <w:trPr>
          <w:trHeight w:val="27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91,9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6,1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9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Х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59,2</w:t>
            </w:r>
          </w:p>
        </w:tc>
      </w:tr>
      <w:tr>
        <w:trPr>
          <w:trHeight w:val="2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имуще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2,3</w:t>
            </w:r>
          </w:p>
        </w:tc>
      </w:tr>
      <w:tr>
        <w:trPr>
          <w:trHeight w:val="22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алогов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</w:tr>
    </w:tbl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ибольший удельный вес в структуре налоговых и неналоговых доходов 2022 года занимают: имущественные налоги – 87,72 %, ЕСХН – 9,71 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3 году ЕСХН составляет 17,09 % от общего объема налоговых и неналоговых доходов, имущественные налоги – 78,23 %, т.е. структура собственных доходов бюджета поселения существенно не изменилась.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риоритетные направления налоговой политики Ширяевского сельского поселения Калачеевского райо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политика Ширяевского сельского поселения Калачеевского района в среднесрочной перспективе будет направлена на укрепление доходной базы бюджета поселения за счет наращивания собственного налогового потенциала и мобилизации имеющихся резервов. </w:t>
      </w:r>
    </w:p>
    <w:p>
      <w:pPr>
        <w:pStyle w:val="Normal"/>
        <w:ind w:firstLine="567"/>
        <w:jc w:val="both"/>
        <w:rPr/>
      </w:pPr>
      <w:r>
        <w:rPr/>
        <w:t xml:space="preserve">Целью налоговой политики является обеспечение экономически оправданного уровня налоговой нагрузки и налоговых льгот по местным налогам, привлечения инвестиций и стимулирования предпринимательской активности в целях расширения налогооблагаемой базы и увеличения налогового потенциал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сновные направления налоговой полит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jc w:val="both"/>
        <w:rPr/>
      </w:pPr>
      <w:r>
        <w:rPr/>
        <w:t>Расширение налогооблагаемой базы на основе роста предпринимательской активности и создания благоприятных условий для расширения производственной сферы и обеспечения справедливой налоговой нагрузки на плательщ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jc w:val="both"/>
        <w:rPr/>
      </w:pPr>
      <w:r>
        <w:rPr/>
        <w:t>Развитие инвестиционного потенциала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jc w:val="both"/>
        <w:rPr/>
      </w:pPr>
      <w:r>
        <w:rPr/>
        <w:t xml:space="preserve">Совершенствование системы предоставления налоговых льгот и пониженных ставок местным налог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jc w:val="both"/>
        <w:rPr/>
      </w:pPr>
      <w:r>
        <w:rPr/>
        <w:t>Установление моратория на введение новых налоговых льгот и пониженных ставок по местным налогам для отдельных категорий плательщ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jc w:val="both"/>
        <w:rPr/>
      </w:pPr>
      <w:r>
        <w:rPr/>
        <w:t>Усиление мер по укреплению налоговой дисциплины налогоплательщ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jc w:val="both"/>
        <w:rPr/>
      </w:pPr>
      <w:r>
        <w:rPr/>
        <w:t>Переход на исчисление налога на имущество физических лиц от кадастровой стоимост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jc w:val="both"/>
        <w:rPr/>
      </w:pPr>
      <w:r>
        <w:rPr/>
        <w:t>Инвентаризация муниципального имущества и повышение эффективности его использования, реализация неиспользуемого имущества.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ых задач в поселении продолжится работа, проводимая органами местного самоуправления, по совершенствованию налогового законодательства, повышению эффективности администрирования доходов и привлечению дополнительных ресурсов в бюджет поселения. </w:t>
      </w:r>
    </w:p>
    <w:p>
      <w:pPr>
        <w:pStyle w:val="Normal"/>
        <w:ind w:firstLine="567"/>
        <w:jc w:val="both"/>
        <w:rPr/>
      </w:pPr>
      <w:r>
        <w:rPr/>
        <w:t xml:space="preserve">Одним из направлений в работе органов исполнительной власти поселения в 2022-2023 гг.  являлся поиск дополнительных источников доходов, в том числе за счет обеспечения стабильной работы предприятий, привлечения средств на развитие инвестиционной деятельности и улучшения налоговой дисциплины плательщиков. </w:t>
      </w:r>
    </w:p>
    <w:p>
      <w:pPr>
        <w:pStyle w:val="Normal"/>
        <w:ind w:firstLine="567"/>
        <w:jc w:val="both"/>
        <w:rPr/>
      </w:pPr>
      <w:r>
        <w:rPr/>
        <w:t>В поселении будет проводиться индивидуальная работа с неплательщиками - физическими лицами, имеющими задолженность по имущественным налогам (в том числе по транспортному налогу).</w:t>
      </w:r>
    </w:p>
    <w:p>
      <w:pPr>
        <w:pStyle w:val="Normal"/>
        <w:ind w:firstLine="567"/>
        <w:jc w:val="both"/>
        <w:rPr/>
      </w:pPr>
      <w:r>
        <w:rPr/>
        <w:t>В 2024 году планируется продолжить работу по мониторингу выполнения доведенных до администрации Ширяевского сельского поселения плановых заданий по снижению недоимки по имущественным налог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поселении льготы по имущественным налогам не установлены.</w:t>
      </w:r>
    </w:p>
    <w:p>
      <w:pPr>
        <w:pStyle w:val="Normal"/>
        <w:ind w:firstLine="567"/>
        <w:jc w:val="both"/>
        <w:rPr/>
      </w:pPr>
      <w:r>
        <w:rPr/>
        <w:t>Продолжится работа по актуализации баз данных, необходимых для начисления имущественных налогов, по расширению налоговой базы по имущественным налогам путем выявления и включения в налогообложение недвижимого имущества и земельных участков, которые ранее не были зарегистрированы.</w:t>
      </w:r>
    </w:p>
    <w:p>
      <w:pPr>
        <w:pStyle w:val="Normal"/>
        <w:ind w:firstLine="567"/>
        <w:jc w:val="both"/>
        <w:rPr/>
      </w:pPr>
      <w:r>
        <w:rPr/>
        <w:t xml:space="preserve">Это позволит увеличить доходную базу местного бюджета за счет вовлечения в налогооблагаемую базу объектов капитального строительства, по которым ранее инвентаризационная стоимость не устанавливалась. </w:t>
      </w:r>
    </w:p>
    <w:p>
      <w:pPr>
        <w:pStyle w:val="Normal"/>
        <w:ind w:firstLine="567"/>
        <w:jc w:val="both"/>
        <w:rPr/>
      </w:pPr>
      <w:r>
        <w:rPr/>
        <w:t>В целях увеличения налоговой базы поселения особое внимание будет уделено совершенствованию администрирования доходов бюджета поселения. Продолжится работа, по повышению эффективности деятельности главных администраторов доходов бюджета в части планирования и обеспечения поступления доход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сновные макроэкономические показатели прогноз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циально-экономического развития Ширяевского сельского посе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ачеев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Основные макроэкономические показатели прогноза социально-экономического развития Ширяевского сельского поселения Калачеевского района, принятые за основу при формировании доходов бюджета на 2024 год и на плановый период 2025 и 2026 годов, представлены в таблиц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418"/>
        <w:gridCol w:w="1276"/>
        <w:gridCol w:w="1417"/>
      </w:tblGrid>
      <w:tr>
        <w:trPr>
          <w:trHeight w:val="567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нд заработной платы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98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429,1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0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по поселению,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800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среднемесячной номинальной начисленной заработной платы  к прошлому году, в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екс потребительских цен,  в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7,6</w:t>
            </w:r>
          </w:p>
        </w:tc>
      </w:tr>
    </w:tbl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5800" w:hanging="136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800" w:hanging="136"/>
        <w:jc w:val="right"/>
        <w:rPr/>
      </w:pPr>
      <w:r>
        <w:rPr>
          <w:bCs/>
        </w:rPr>
        <w:t>Ширяевского сельского поселения</w:t>
      </w:r>
    </w:p>
    <w:p>
      <w:pPr>
        <w:pStyle w:val="Normal"/>
        <w:ind w:left="5800" w:hanging="136"/>
        <w:jc w:val="right"/>
        <w:rPr>
          <w:bCs/>
        </w:rPr>
      </w:pPr>
      <w:r>
        <w:rPr>
          <w:bCs/>
        </w:rPr>
        <w:t>от «28» ноября 2023г. № 105</w:t>
      </w:r>
    </w:p>
    <w:p>
      <w:pPr>
        <w:pStyle w:val="Normal"/>
        <w:ind w:left="5664" w:hanging="0"/>
        <w:jc w:val="right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ind w:firstLine="70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jc w:val="both"/>
        <w:rPr/>
      </w:pPr>
      <w:r>
        <w:rPr/>
        <w:t>Основные характеристики   бюджета на 2024 и плановый период 2025 и 2026 годов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Российской Федерации, Воронежской области, Калачеевского муниципального района и Ширяевского сельского поселения на 2024 год и на период до 2026 года, представлены в таблице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7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10"/>
        <w:gridCol w:w="1843"/>
        <w:gridCol w:w="2078"/>
      </w:tblGrid>
      <w:tr>
        <w:trPr>
          <w:trHeight w:val="360" w:hRule="exact"/>
          <w:cantSplit w:val="true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ъем в тыс. рублей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4,8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7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4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2,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0,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5,8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сходы –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3,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3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йствующие обязательства,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3,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3,6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нимаемые обязательства,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,2</w:t>
            </w:r>
          </w:p>
        </w:tc>
      </w:tr>
      <w:tr>
        <w:trPr>
          <w:trHeight w:val="184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% условно утверждаемых расходов от общего объема расходов без учета расходов бюджета предусмотренных за счет межбюджетных трансфертов из других бюджетов бюджетной системы РФ, имеющих целевое назначе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 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 </w:t>
            </w:r>
          </w:p>
        </w:tc>
      </w:tr>
      <w:tr>
        <w:trPr>
          <w:trHeight w:val="522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% дефицита (профицита) к налоговым и неналоговым доход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spacing w:before="0" w:after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5">
    <w:name w:val=" Знак Знак5"/>
    <w:basedOn w:val="1"/>
    <w:qFormat/>
    <w:rPr/>
  </w:style>
  <w:style w:type="character" w:styleId="11">
    <w:name w:val="Обычный1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sz w:val="24"/>
    </w:rPr>
  </w:style>
  <w:style w:type="character" w:styleId="111">
    <w:name w:val=" Знак Знак11"/>
    <w:qFormat/>
    <w:rPr>
      <w:vanish/>
      <w:sz w:val="2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sz w:val="24"/>
    </w:rPr>
  </w:style>
  <w:style w:type="character" w:styleId="PageNumber">
    <w:name w:val="Page Number"/>
    <w:rPr/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</w:rPr>
  </w:style>
  <w:style w:type="character" w:styleId="13">
    <w:name w:val=" Знак Знак1"/>
    <w:basedOn w:val="1"/>
    <w:qFormat/>
    <w:rPr/>
  </w:style>
  <w:style w:type="character" w:styleId="Style9">
    <w:name w:val=" Знак Знак"/>
    <w:basedOn w:val="6"/>
    <w:qFormat/>
    <w:rPr/>
  </w:style>
  <w:style w:type="character" w:styleId="Style10">
    <w:name w:val="Основной текст_"/>
    <w:qFormat/>
    <w:rPr>
      <w:spacing w:val="3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ind w:left="0" w:right="0" w:firstLine="720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Красная строка1"/>
    <w:basedOn w:val="TextBody"/>
    <w:qFormat/>
    <w:pPr>
      <w:ind w:left="0" w:right="0" w:firstLine="210"/>
    </w:pPr>
    <w:rPr>
      <w:sz w:val="20"/>
      <w:szCs w:val="20"/>
      <w:lang w:val="ru-RU"/>
    </w:rPr>
  </w:style>
  <w:style w:type="paragraph" w:styleId="Style22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3:00Z</dcterms:created>
  <dc:creator>фин управление</dc:creator>
  <dc:description/>
  <cp:keywords/>
  <dc:language>en-US</dc:language>
  <cp:lastModifiedBy>Пользователь</cp:lastModifiedBy>
  <cp:lastPrinted>2023-11-29T08:39:00Z</cp:lastPrinted>
  <dcterms:modified xsi:type="dcterms:W3CDTF">2023-11-29T10:34:00Z</dcterms:modified>
  <cp:revision>111</cp:revision>
  <dc:subject/>
  <dc:title>РОССИЙСКАЯ ФЕДЕ РАЦИЯ</dc:title>
</cp:coreProperties>
</file>