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3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т «13» апреля 2023 год</w:t>
        <w:tab/>
        <w:t xml:space="preserve">         </w:t>
        <w:tab/>
        <w:t xml:space="preserve">    № 50</w:t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  <w:sz w:val="28"/>
          <w:szCs w:val="24"/>
        </w:rPr>
        <w:t>с. Ширяево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 Ширяевского сельского поселения за 1 квартал 2023 год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64.2 Бюджетного кодекса Российской Федерации,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07"/>
        <w:jc w:val="both"/>
        <w:rPr/>
      </w:pPr>
      <w:r>
        <w:rPr>
          <w:rFonts w:cs="Arial" w:ascii="Arial" w:hAnsi="Arial"/>
        </w:rPr>
        <w:t xml:space="preserve">Утвердить отчёт об исполнении бюджета Ширяевского сельского поселения за 1 квартал 2023 года: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Доходы в сумме 1 595 839,63 рублей (один миллион пятьсот девяносто пять тысяч восемьсот тридцать девять рублей 63 копейки) согласно приложения № 1 к настоящему постановлению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Расходы в сумме 1 091 785,82 рублей (один миллион девяносто одна тысяча семьсот восемьдесят пять рублей 82 копейки) согласно приложения № 2 к настоящему постановлению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Источники финансирования дефицита бюджета  в сумме 504 053,81 руб. (пятьсот четыре тысячи пятьдесят три руб. 81 коп.) согласно приложения № 3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Утвердить численность и расходы по содержанию органов местного самоуправления администрации Ширяевского сельского поселения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Arial" w:ascii="Arial" w:hAnsi="Arial"/>
        </w:rPr>
        <w:t>Опубликовать (обнародовать) настоящее постановление в Вестнике  муниципальных правовых актов Ширяевского сельского поселения 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768"/>
        <w:gridCol w:w="2497"/>
      </w:tblGrid>
      <w:tr>
        <w:trPr>
          <w:trHeight w:val="1623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Ширяевского 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0"/>
        <w:ind w:left="5664" w:firstLine="1971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т 13.04.2023 г. № 50</w:t>
      </w:r>
    </w:p>
    <w:p>
      <w:pPr>
        <w:pStyle w:val="Style16"/>
        <w:spacing w:before="280" w:after="0"/>
        <w:ind w:firstLine="1318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БЮДЖЕТА ПОСЕЛЕНИЯ ПО КОДАМ ВИДОВ ДОХОДОВ, ПОДВИДОВ ДОХОД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за 1 квартал 2023 года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1843"/>
        <w:gridCol w:w="1843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 22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839,6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660,9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6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61</w:t>
            </w:r>
          </w:p>
        </w:tc>
      </w:tr>
      <w:tr>
        <w:trPr>
          <w:trHeight w:val="1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3,65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3,65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,04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,0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51,9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51,9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51,9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51,9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54,3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92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9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9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94,4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19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19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19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5,4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5,4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5,4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2 22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178,7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2 22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178,7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5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5,05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5,05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5,0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 42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153,68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653,68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653,6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7 12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5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7 12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500,00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3.04.2023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1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>
          <w:b/>
          <w:sz w:val="28"/>
          <w:szCs w:val="28"/>
        </w:rPr>
        <w:tab/>
      </w:r>
      <w:r>
        <w:rPr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1843"/>
        <w:gridCol w:w="1843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 22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 785,82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255,19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255,1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255,1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9,5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5,6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 85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127,31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89,3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 589,3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483,75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05,5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85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537,9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85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537,9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6,8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70,7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5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00,4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5,05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5,0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5,0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4,49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0,5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7,5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7,5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7,5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7,5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7,2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7,2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7,2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7,2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81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81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81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81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49,5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49,5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49,5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,1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7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43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3,9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3,9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3,9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3,98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053,81</w:t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560" w:right="1276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3                                                                                                      к постановлению администрации </w:t>
      </w:r>
    </w:p>
    <w:p>
      <w:pPr>
        <w:pStyle w:val="Normal"/>
        <w:ind w:left="495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3.04.2023 г. № 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 ФИНАНСИРОВАНИЯ ДЕФИЦИТА   БЮДЖЕТА ПОСЕЛЕНИЯ за 1 квартал  2023 ГОДА </w:t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(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19"/>
        <w:gridCol w:w="1750"/>
        <w:gridCol w:w="1985"/>
      </w:tblGrid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4 053,8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4 053,8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4 053,81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13 22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13 22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1 938,6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13 22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1 938,6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13 22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1 938,6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13 22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1 938,66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 22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 22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884,8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 22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884,8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 22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884,8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 22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884,85</w:t>
            </w:r>
          </w:p>
        </w:tc>
      </w:tr>
    </w:tbl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/>
      </w:pPr>
      <w:r>
        <w:rPr>
          <w:b/>
          <w:bCs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3.04.2023 г. № 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30"/>
        <w:gridCol w:w="1707"/>
        <w:gridCol w:w="1659"/>
        <w:gridCol w:w="1809"/>
      </w:tblGrid>
      <w:tr>
        <w:trPr>
          <w:trHeight w:val="60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работников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яевского сельского поселения и расходы на их содержание </w:t>
            </w:r>
            <w:r>
              <w:rPr>
                <w:b/>
                <w:sz w:val="22"/>
                <w:szCs w:val="22"/>
              </w:rPr>
              <w:t>(руб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по штатному распис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фактичес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Dash041e0431044b0447043d0430044f0020044204300431043b043804460430char"/>
              </w:rPr>
              <w:t>Расходы по содержанию органов местного самоуправления, всего - по 01 </w:t>
            </w:r>
            <w:r>
              <w:rPr>
                <w:rStyle w:val="Dash041e0431044b0447043d044b0439char"/>
              </w:rPr>
              <w:t>раздел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17 857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 382,5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заработную плату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 323,2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839,5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001,20</w:t>
            </w:r>
          </w:p>
        </w:tc>
      </w:tr>
      <w:tr>
        <w:trPr>
          <w:trHeight w:val="44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482,5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начисления на выплаты по оплате труда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521,2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415,6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220,24</w:t>
            </w:r>
          </w:p>
        </w:tc>
      </w:tr>
      <w:tr>
        <w:trPr>
          <w:trHeight w:val="51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85,34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559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8:00Z</dcterms:created>
  <dc:creator>USER</dc:creator>
  <dc:description/>
  <dc:language>en-US</dc:language>
  <cp:lastModifiedBy>Пользователь</cp:lastModifiedBy>
  <cp:lastPrinted>2023-04-21T10:02:00Z</cp:lastPrinted>
  <dcterms:modified xsi:type="dcterms:W3CDTF">2023-04-21T07:02:00Z</dcterms:modified>
  <cp:revision>59</cp:revision>
  <dc:subject/>
  <dc:title>АДМИНИСТРАЦИЯ</dc:title>
</cp:coreProperties>
</file>