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 «12» июля 2023 года        </w:t>
        <w:tab/>
        <w:t xml:space="preserve">          № 74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. Ширяево 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sz w:val="32"/>
        </w:rPr>
        <w:t>«Об утверждении отчета об исполнении бюджета Ширяевского сельского поселения за 2 квартал 2023 года»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. 264.2 Бюджетного кодекса Российской Федерации,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Утвердить отчёт об исполнении бюджета Ширяевского сельского поселения за 2 квартал 2023 года: 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 xml:space="preserve">Доходы в сумме 2 915 090,80 рублей (два миллиона девятьсот пятнадцать тысяч девяносто рублей 80 копеек) согласно приложения № 1 к настоящему постановл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 xml:space="preserve">Расходы в сумме 2 821 214,27 рублей (два миллиона восемьсот двадцать одна тысяча двести четырнадцать рублей 27 копеек) согласно приложения № 2 к настоящему постановл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Источники финансирования дефицита бюджета согласно приложения № 3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Утвердить среднесписочную численность и расходы на содержание органов местного самоуправления администрации Ширяевского сельского поселения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Опубликовать (обнародовать) настоящее постановление в Вестнике  муниципальных правовых актов Ширяевского сельского поселения 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768"/>
        <w:gridCol w:w="2497"/>
      </w:tblGrid>
      <w:tr>
        <w:trPr>
          <w:trHeight w:val="1623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Ширяевского 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12.07.2023 г. № 74</w:t>
      </w:r>
    </w:p>
    <w:p>
      <w:pPr>
        <w:pStyle w:val="Style16"/>
        <w:spacing w:before="280" w:after="0"/>
        <w:ind w:left="5664" w:firstLine="197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БЮДЖЕТА ПОСЕЛЕНИЯ ПО КОДАМ ВИДОВ ДОХОДОВ, ПОДВИДОВ ДОХОД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ЗА 2 КВАРТАЛ 2023 года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2080"/>
        <w:gridCol w:w="1606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7 555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5 090,8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41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951,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18,1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18,19</w:t>
            </w:r>
          </w:p>
        </w:tc>
      </w:tr>
      <w:tr>
        <w:trPr>
          <w:trHeight w:val="1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8,57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8,57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,04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,04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73,2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73,2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73,2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73,2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2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80,1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5,92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5,9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55,9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24,2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80,4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80,4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80,4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6 555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 139,1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6 555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 139,17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6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6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0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4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40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40,0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64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5 755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 499,17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 7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20,02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 7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20,0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 055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479,1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 055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479,15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2.07.2023 г.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2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b/>
          <w:sz w:val="28"/>
          <w:szCs w:val="28"/>
        </w:rPr>
        <w:tab/>
      </w:r>
      <w:r>
        <w:rPr/>
        <w:t>(руб.)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118"/>
        <w:gridCol w:w="1843"/>
        <w:gridCol w:w="1843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 12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214,27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218,21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218,2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218,2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679,0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39,2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 9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816,62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645,72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645,7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908,02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37,7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9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715,9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9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715,9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 874,0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52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706,4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5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35,3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55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55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455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40,0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50,09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50,0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8,98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1,1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9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9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9,91</w:t>
            </w:r>
          </w:p>
        </w:tc>
      </w:tr>
      <w:tr>
        <w:trPr>
          <w:trHeight w:val="1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33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57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33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57,5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33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57,5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33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57,5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29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29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29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8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3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14,3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14,3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14,3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8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414,3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5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5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5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54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8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88,3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8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88,3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8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88,3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88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88,38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46,7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46,7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46,7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7,1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7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49,58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4 565,4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76,53</w:t>
            </w:r>
          </w:p>
        </w:tc>
      </w:tr>
    </w:tbl>
    <w:p>
      <w:pPr>
        <w:sectPr>
          <w:type w:val="nextPage"/>
          <w:pgSz w:orient="landscape" w:w="16838" w:h="11906"/>
          <w:pgMar w:left="1560" w:right="1276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3                                                                                                      к постановлению администрации </w:t>
      </w:r>
    </w:p>
    <w:p>
      <w:pPr>
        <w:pStyle w:val="Normal"/>
        <w:ind w:left="495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2.07.2023 г. № 7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 ФИНАНСИРОВАНИЯ ДЕФИЦИТА   БЮДЖЕТА ПОСЕЛЕНИЯ ЗА 2 КВАРТАЛ 2023 ГОДА </w:t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(руб.)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1750"/>
        <w:gridCol w:w="1985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56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876,5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56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876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56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 876,53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67 55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67 55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80 291,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67 55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80 291,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67 55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80 291,6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67 55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80 291,62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 12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 12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415,0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 12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415,0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 12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415,0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 12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415,09</w:t>
            </w:r>
          </w:p>
        </w:tc>
      </w:tr>
    </w:tbl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/>
      </w:pP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2.07.2023 г. № 7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016"/>
        <w:gridCol w:w="2126"/>
        <w:gridCol w:w="2516"/>
      </w:tblGrid>
      <w:tr>
        <w:trPr>
          <w:trHeight w:val="60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работников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яевского сельского поселения и расходы на их содержание за первое полугодие 2023 года </w:t>
            </w:r>
            <w:r>
              <w:rPr>
                <w:b/>
                <w:sz w:val="22"/>
                <w:szCs w:val="22"/>
              </w:rPr>
              <w:t>(руб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Категория работников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Среднесписочная численность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е расходы на оплату тру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актические расходы на оплату труда (руб.)</w:t>
            </w:r>
          </w:p>
        </w:tc>
      </w:tr>
      <w:tr>
        <w:trPr>
          <w:trHeight w:val="114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Dash041e0431044b0447043d0430044f0020044204300431043b043804460430char"/>
              </w:rPr>
              <w:t>Расходы по содержанию органов местного самоуправления, всего - по 01 </w:t>
            </w:r>
            <w:r>
              <w:rPr>
                <w:rStyle w:val="Dash041e0431044b0447043d044b0439char"/>
              </w:rPr>
              <w:t>раздел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51 957,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9 034,8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заработную плату – по 01 разделу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7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 587,0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 679,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 234,22</w:t>
            </w:r>
          </w:p>
        </w:tc>
      </w:tr>
      <w:tr>
        <w:trPr>
          <w:trHeight w:val="4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673,8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начисления на выплаты по оплате труда – по 01 разделу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 276,9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 539,2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50,60</w:t>
            </w:r>
          </w:p>
        </w:tc>
      </w:tr>
      <w:tr>
        <w:trPr>
          <w:trHeight w:val="5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687,10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559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8:00Z</dcterms:created>
  <dc:creator>USER</dc:creator>
  <dc:description/>
  <dc:language>en-US</dc:language>
  <cp:lastModifiedBy>Пользователь</cp:lastModifiedBy>
  <cp:lastPrinted>2023-07-11T14:05:00Z</cp:lastPrinted>
  <dcterms:modified xsi:type="dcterms:W3CDTF">2023-07-11T11:05:00Z</dcterms:modified>
  <cp:revision>68</cp:revision>
  <dc:subject/>
  <dc:title>АДМИНИСТРАЦИЯ</dc:title>
</cp:coreProperties>
</file>