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«10» октября 2023 года </w:t>
        <w:tab/>
        <w:t xml:space="preserve">              № 92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Ширяево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Об утверждении отчета об исполнении бюджета Ширяевского сельского поселения за 3 квартал 2023 года»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. 264.2 Бюджетного кодекса Российской Федерации,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Утвердить отчёт об исполнении бюджета Ширяевского сельского поселения за 3 квартал 2023 года: 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 xml:space="preserve">Доходы в сумме 7 005 259,43 рублей (семь миллионов пять тысяч двести пятьдесят девять рублей 43 копейки) согласно приложения № 1 к настоящему постановл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 xml:space="preserve">Расходы в сумме 7 598 350,91 рублей (семь миллионов пятьсот девяносто восемь тысяч триста пятьдесят рублей 91 копейка) согласно приложения № 2 к настоящему постановл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Источники финансирования дефицита бюджета согласно приложения № 3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Утвердить среднесписочную численность и расходы на содержание органов местного самоуправления администрации Ширяевского сельского поселения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Опубликовать (обнародовать) настоящее постановление в Вестнике  муниципальных правовых актов Ширяевского сельского поселения 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768"/>
        <w:gridCol w:w="2497"/>
      </w:tblGrid>
      <w:tr>
        <w:trPr>
          <w:trHeight w:val="1623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Ширяевского 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т 10.10.2023 г. № 92</w:t>
      </w:r>
    </w:p>
    <w:p>
      <w:pPr>
        <w:pStyle w:val="Style16"/>
        <w:spacing w:before="280" w:after="0"/>
        <w:ind w:left="5664" w:firstLine="1971"/>
        <w:rPr>
          <w:b/>
          <w:b/>
          <w:bCs/>
          <w:color w:val="000000"/>
          <w:sz w:val="2"/>
          <w:szCs w:val="20"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БЮДЖЕТА ПОСЕЛЕНИЯ ПО КОДАМ ВИДОВ ДОХОДОВ, ПОДВИДОВ ДОХОД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за 3 квартал 2023 года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(руб.)</w:t>
      </w:r>
    </w:p>
    <w:tbl>
      <w:tblPr>
        <w:tblW w:w="14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1825"/>
        <w:gridCol w:w="2080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8 52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5 259,4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288,4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35,3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35,39</w:t>
            </w:r>
          </w:p>
        </w:tc>
      </w:tr>
      <w:tr>
        <w:trPr>
          <w:trHeight w:val="1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7,83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7,83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,56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,56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,12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,1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273,0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273,0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273,0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273,0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02,7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75,58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75,5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75,5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27,1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507,8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8 507,8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507,8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35,0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35,0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35,0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7,23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7,23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7,23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10 10 0000 1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7,2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6 52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8 970,9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6 52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8 970,9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5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4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4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1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1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6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60,0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6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75 72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0 510,97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3 297,59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9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 297,5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 02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 213,3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 020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37 213,38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0.10.2023 г. № 92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3 кварта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>
          <w:b/>
          <w:sz w:val="28"/>
          <w:szCs w:val="28"/>
        </w:rPr>
        <w:tab/>
      </w:r>
      <w:r>
        <w:rPr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1843"/>
        <w:gridCol w:w="1843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3 08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8 350,91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770,88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770,8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770,8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599,8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71,0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2 9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927,64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232,0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232,0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077,29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54,7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9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206,5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9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206,5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516,1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52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735,2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5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55,2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489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489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89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60,0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43,9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43,9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82,25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61,6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6,1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6,1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6,1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33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662,5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33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662,5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33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662,5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8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 662,5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29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294,7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29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294,7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29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294,7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8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81,1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3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313,5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675,5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675,5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675,5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675,5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2,3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2,3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2,3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2,32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7,3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7,3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7,3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7,3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07,6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07,6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07,6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07,6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960,4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960,4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960,4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7,1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7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23,35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9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9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9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94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4 565,4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3 091,48</w:t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560" w:right="1276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3                                                                                                      к постановлению администрации </w:t>
      </w:r>
    </w:p>
    <w:p>
      <w:pPr>
        <w:pStyle w:val="Normal"/>
        <w:ind w:left="495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0.10.2023 г. № 9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 ФИНАНСИРОВАНИЯ ДЕФИЦИТА   БЮДЖЕТА ПОСЕЛЕНИЯ за 3 квартал  2023 ГОДА </w:t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(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1843"/>
        <w:gridCol w:w="1843"/>
      </w:tblGrid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56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091,4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56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091,4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56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091,48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198 52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198 52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38 051,9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198 52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38 051,9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198 52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38 051,9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198 52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38 051,99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3 08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3 08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1 143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3 08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1 143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3 08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1 143,4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3 08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1 143,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/>
      </w:pPr>
      <w:r>
        <w:rPr>
          <w:b/>
          <w:bCs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0.10.2023 г. № 9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016"/>
        <w:gridCol w:w="2126"/>
        <w:gridCol w:w="2516"/>
      </w:tblGrid>
      <w:tr>
        <w:trPr>
          <w:trHeight w:val="60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работников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яевского сельского поселения и расходы на их содержание за 3 квартал 2023 года </w:t>
            </w:r>
            <w:r>
              <w:rPr>
                <w:b/>
                <w:sz w:val="22"/>
                <w:szCs w:val="22"/>
              </w:rPr>
              <w:t>(руб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Категория работников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Среднесписочная численность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е расходы на оплату тру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актические расходы на оплату труда (руб.)</w:t>
            </w:r>
          </w:p>
        </w:tc>
      </w:tr>
      <w:tr>
        <w:trPr>
          <w:trHeight w:val="114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Dash041e0431044b0447043d0430044f0020044204300431043b043804460430char"/>
              </w:rPr>
              <w:t>Расходы по содержанию органов местного самоуправления, всего - по 01 </w:t>
            </w:r>
            <w:r>
              <w:rPr>
                <w:rStyle w:val="Dash041e0431044b0447043d044b0439char"/>
              </w:rPr>
              <w:t>раздел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3 957,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 698,5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заработную плату – по 01 разделу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677,0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599,8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511,09</w:t>
            </w:r>
          </w:p>
        </w:tc>
      </w:tr>
      <w:tr>
        <w:trPr>
          <w:trHeight w:val="4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6,2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начисления на выплаты по оплате труда – по 01 разделу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325,8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71,0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59,90</w:t>
            </w:r>
          </w:p>
        </w:tc>
      </w:tr>
      <w:tr>
        <w:trPr>
          <w:trHeight w:val="51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94,86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559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8:00Z</dcterms:created>
  <dc:creator>USER</dc:creator>
  <dc:description/>
  <dc:language>en-US</dc:language>
  <cp:lastModifiedBy>Пользователь</cp:lastModifiedBy>
  <cp:lastPrinted>2023-10-10T11:17:00Z</cp:lastPrinted>
  <dcterms:modified xsi:type="dcterms:W3CDTF">2023-10-10T08:19:00Z</dcterms:modified>
  <cp:revision>75</cp:revision>
  <dc:subject/>
  <dc:title>АДМИНИСТРАЦИЯ</dc:title>
</cp:coreProperties>
</file>