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 «08» июля 2024 год</w:t>
        <w:tab/>
        <w:t xml:space="preserve">         </w:t>
        <w:tab/>
        <w:t xml:space="preserve">    № 49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>с. Ширяе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Ширяевского сельского поселения за 2 квартал 2024 год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отчёт об исполнении бюджета Ширяевского сельского поселения за 2 квартал 2024 года: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Доходы в сумме 3 279 326,81 рублей (три миллиона двести семьдесят девять тысяч триста двадцать шесть рублей 81 копейка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Расходы в сумме 3 641 823,66 рублей (три миллиона шестьсот сорок одна тысяча восемьсот двадцать три рубля 66 копеек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Источники финансирования дефицита бюджета  в сумме 362 496,85 руб. (триста шестьдесят две тысячи четыреста девяносто шесть руб. 85 копеек)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численность и расходы по содержанию органов местного самоуправления администрации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  <w:r>
        <w:rPr/>
        <w:t xml:space="preserve">                     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68"/>
        <w:gridCol w:w="2497"/>
      </w:tblGrid>
      <w:tr>
        <w:trPr>
          <w:trHeight w:val="162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Ширя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08.07.2024 г. № 49</w:t>
      </w:r>
    </w:p>
    <w:p>
      <w:pPr>
        <w:pStyle w:val="Style16"/>
        <w:spacing w:before="280" w:after="0"/>
        <w:ind w:left="5664" w:firstLine="197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2 квартал 2024 год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 326,8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848,7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7,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7,66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3,59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3,59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07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8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54,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54,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54,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54,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96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27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70,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1,0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1,0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1,0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99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99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99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1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 478,1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1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 478,1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594,4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94,4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94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1 8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 883,7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 211,27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 211,2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3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672,4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3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672,4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08.07.2024 г.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2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 823,66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701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52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701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7,50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911,19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911,1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911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5,36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05,8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3 91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 610,4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821,6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821,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144,2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77,3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38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24,3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38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24,3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6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85,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5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35,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03,2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64,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4,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34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94,4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94,4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94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74,49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9,9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02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02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02,7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 2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02,73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8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8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8,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 09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8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55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55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55,7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7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255,73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5,7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5,7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62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62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62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6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62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24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24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24,0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5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628,66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48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48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48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48,8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7 139,6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 496,85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560" w:right="127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0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08.07.2024 г. 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tabs>
          <w:tab w:val="clear" w:pos="55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2 квартал 2024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843"/>
        <w:gridCol w:w="1843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496,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496,8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139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496,85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66 351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66 351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66 351,5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57 67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66 351,5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 848,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 848,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 848,3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4 8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 848,35</w:t>
            </w:r>
          </w:p>
        </w:tc>
      </w:tr>
    </w:tbl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08.07.2024 г. № 4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0"/>
        <w:gridCol w:w="1707"/>
        <w:gridCol w:w="1659"/>
        <w:gridCol w:w="1809"/>
      </w:tblGrid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024 года</w:t>
            </w:r>
          </w:p>
        </w:tc>
      </w:tr>
      <w:tr>
        <w:trPr>
          <w:trHeight w:val="1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1 414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 021,5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2 45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 402,1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 452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257,8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 916,39</w:t>
            </w:r>
          </w:p>
        </w:tc>
      </w:tr>
      <w:tr>
        <w:trPr>
          <w:trHeight w:val="4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227,8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 047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130,6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 047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153,3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913,17</w:t>
            </w:r>
          </w:p>
        </w:tc>
      </w:tr>
      <w:tr>
        <w:trPr>
          <w:trHeight w:val="5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064,18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4-07-09T10:57:00Z</cp:lastPrinted>
  <dcterms:modified xsi:type="dcterms:W3CDTF">2024-07-09T07:58:00Z</dcterms:modified>
  <cp:revision>78</cp:revision>
  <dc:subject/>
  <dc:title>АДМИНИСТРАЦИЯ</dc:title>
</cp:coreProperties>
</file>