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т «09» октября 2024 год</w:t>
        <w:tab/>
        <w:t xml:space="preserve">         </w:t>
        <w:tab/>
        <w:t xml:space="preserve">    № 68</w:t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>с. Ширяево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 Ширяевского сельского поселения за 3 квартал 2024 год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64.2 Бюджетного кодекса Российской Федерации,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отчёт об исполнении бюджета Ширяевского сельского поселения за 3 квартал 2024 года: 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Доходы в сумме 8 921 227,36 рублей (восемь миллионов девятьсот двадцать одна тысяча двести двадцать семь рублей 36 копеек) согласно приложения № 1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Расходы в сумме 9 013 500,86 рублей (девять миллионов тринадцать тысяч пятьсот рублей 86 копеек) согласно приложения № 2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Источники финансирования дефицита бюджета  в сумме 92 273,50 руб. (девяносто две тысячи двести семьдесят три руб. 50 копеек) согласно приложения № 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численность и расходы по содержанию органов местного самоуправления администрации Ширяевского сельского поселения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публиковать (обнародовать) настоящее постановление в Вестнике  муниципальных правовых актов Ширяевского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 за исполнением настоящего постановления оставляю за собой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768"/>
        <w:gridCol w:w="2497"/>
      </w:tblGrid>
      <w:tr>
        <w:trPr>
          <w:trHeight w:val="1623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Ширя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09.10.2024 г. № 68</w:t>
      </w:r>
    </w:p>
    <w:p>
      <w:pPr>
        <w:pStyle w:val="Style16"/>
        <w:spacing w:before="280" w:after="0"/>
        <w:ind w:left="5664" w:firstLine="197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БЮДЖЕТА ПОСЕЛЕНИЯ ПО КОДАМ ВИДОВ ДОХОДОВ, ПОДВИДОВ ДОХОД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за 3 квартал 2024 год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43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8 8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 227,3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102,5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78,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78,44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9,37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9,37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07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88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080,7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080,7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080,7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080,7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293,3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67,87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67,8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67,8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725,4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884,0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884,0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884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841,4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841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841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45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 8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 124,8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 8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 124,8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91,4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91,4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91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6 8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6 133,43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 092,89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 092,8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8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4 040,5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8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4 040,54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09.10.2024 г.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3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b/>
          <w:sz w:val="28"/>
          <w:szCs w:val="28"/>
        </w:rPr>
        <w:tab/>
      </w:r>
      <w:r>
        <w:rPr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43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6 00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3 500,86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52,5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3 1 01 701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7,50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450,04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450,0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450,0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893,5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56,5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 91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 412,14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 708,7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 708,7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448,7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60,0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38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949,4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38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2 949,4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86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805,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240,9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03,2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53,9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23,9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68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9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91,4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1,4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1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74,48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6,9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141,8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141,8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141,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141,84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7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912,8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7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912,8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7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912,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7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912,8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63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45,7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63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45,7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63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45,7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63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45,7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25,4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25,4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25,4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25,4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72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72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72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3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628,66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58,0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58,0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58,0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58,08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7 139,6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 273,50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560" w:right="1276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3                                                                                                      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09.10.2024 г. № 68</w:t>
      </w:r>
    </w:p>
    <w:p>
      <w:pPr>
        <w:pStyle w:val="Normal"/>
        <w:jc w:val="center"/>
        <w:rPr/>
      </w:pPr>
      <w:r>
        <w:rPr/>
      </w:r>
    </w:p>
    <w:p>
      <w:pPr>
        <w:pStyle w:val="212"/>
        <w:tabs>
          <w:tab w:val="clear" w:pos="55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 ФИНАНСИРОВАНИЯ ДЕФИЦИТА   БЮДЖЕТА ПОСЕЛЕНИЯ за 3 квартал 2024 ГОДА </w:t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139"/>
        <w:gridCol w:w="1843"/>
        <w:gridCol w:w="1701"/>
      </w:tblGrid>
      <w:tr>
        <w:trPr>
          <w:trHeight w:val="276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13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73,50</w:t>
            </w:r>
          </w:p>
        </w:tc>
      </w:tr>
      <w:tr>
        <w:trPr>
          <w:trHeight w:val="24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7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13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73,50</w:t>
            </w:r>
          </w:p>
        </w:tc>
      </w:tr>
      <w:tr>
        <w:trPr>
          <w:trHeight w:val="46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13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73,50</w:t>
            </w:r>
          </w:p>
        </w:tc>
      </w:tr>
      <w:tr>
        <w:trPr>
          <w:trHeight w:val="28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158 86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158 86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2 571,28</w:t>
            </w:r>
          </w:p>
        </w:tc>
      </w:tr>
      <w:tr>
        <w:trPr>
          <w:trHeight w:val="30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158 86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2 571,28</w:t>
            </w:r>
          </w:p>
        </w:tc>
      </w:tr>
      <w:tr>
        <w:trPr>
          <w:trHeight w:val="30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158 86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2 571,28</w:t>
            </w:r>
          </w:p>
        </w:tc>
      </w:tr>
      <w:tr>
        <w:trPr>
          <w:trHeight w:val="46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158 86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2 571,28</w:t>
            </w:r>
          </w:p>
        </w:tc>
      </w:tr>
      <w:tr>
        <w:trPr>
          <w:trHeight w:val="28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6 00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6 00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4 844,78</w:t>
            </w:r>
          </w:p>
        </w:tc>
      </w:tr>
      <w:tr>
        <w:trPr>
          <w:trHeight w:val="30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6 00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4 844,78</w:t>
            </w:r>
          </w:p>
        </w:tc>
      </w:tr>
      <w:tr>
        <w:trPr>
          <w:trHeight w:val="30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6 00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4 844,78</w:t>
            </w:r>
          </w:p>
        </w:tc>
      </w:tr>
      <w:tr>
        <w:trPr>
          <w:trHeight w:val="46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6 00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4 844,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/>
      </w:pP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09.10.2024 г.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30"/>
        <w:gridCol w:w="1707"/>
        <w:gridCol w:w="1659"/>
        <w:gridCol w:w="1809"/>
      </w:tblGrid>
      <w:tr>
        <w:trPr>
          <w:trHeight w:val="60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яевского сельского поселения и расходы на их содержание </w:t>
            </w:r>
            <w:r>
              <w:rPr>
                <w:b/>
                <w:sz w:val="22"/>
                <w:szCs w:val="22"/>
              </w:rPr>
              <w:t>(руб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по штатному распис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фактичес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24 года</w:t>
            </w:r>
          </w:p>
        </w:tc>
      </w:tr>
      <w:tr>
        <w:trPr>
          <w:trHeight w:val="1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Dash041e0431044b0447043d0430044f0020044204300431043b043804460430char"/>
              </w:rPr>
              <w:t>Расходы по содержанию органов местного самоуправления, всего - по 01 </w:t>
            </w:r>
            <w:r>
              <w:rPr>
                <w:rStyle w:val="Dash041e0431044b0447043d044b0439char"/>
              </w:rPr>
              <w:t>разде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6 416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 362,1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заработную плату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452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294,7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452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46,0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062,65</w:t>
            </w:r>
          </w:p>
        </w:tc>
      </w:tr>
      <w:tr>
        <w:trPr>
          <w:trHeight w:val="44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386,0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начисления на выплаты по оплате труда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047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664,0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47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104,0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67,29</w:t>
            </w:r>
          </w:p>
        </w:tc>
      </w:tr>
      <w:tr>
        <w:trPr>
          <w:trHeight w:val="5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92,72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559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USER</dc:creator>
  <dc:description/>
  <dc:language>en-US</dc:language>
  <cp:lastModifiedBy>Пользователь</cp:lastModifiedBy>
  <cp:lastPrinted>2024-10-10T08:13:00Z</cp:lastPrinted>
  <dcterms:modified xsi:type="dcterms:W3CDTF">2024-10-10T05:14:00Z</dcterms:modified>
  <cp:revision>79</cp:revision>
  <dc:subject/>
  <dc:title>АДМИНИСТРАЦИЯ</dc:title>
</cp:coreProperties>
</file>