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32"/>
        </w:rPr>
      </w:pPr>
      <w:r>
        <w:rPr>
          <w:rFonts w:eastAsia="Arial" w:cs="Arial" w:ascii="Arial" w:hAnsi="Arial"/>
          <w:b/>
          <w:caps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32"/>
        </w:rPr>
      </w:pPr>
      <w:r>
        <w:rPr>
          <w:rFonts w:eastAsia="Arial"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«27» ноября 2024 г.                                                                                                   № 80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Ширяево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Об основных направлениях бюджетной и налоговой политики Ширяевского сельского поселения Калачеевского муниципального района на 2025 год и плановый период 2026-2027 гг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, от 15.02.2024 №163, от 08.07.2024 №180), в целях составления проекта бюджета Ширяевского сельского поселения Калачеевского муниципального района на 2025 год и плановый период 2026-2027 гг.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, что при составлении проекта бюджета Ширяевского сельского поселения Калачеевского муниципального района (далее - бюджет сельского поселения) на 2025 год и плановый период 2026-2027 г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сновные характеристики местного бюджета определяются исходя из прогноза социально–экономического развития Ширяевского сельского поселения Калачеевского муниципального района на 2025-2027 гг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обр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сновные направления бюджетной политики Ширяевского сельского поселения Калачеевского муниципального района на 2025 год и плановый период 2026-2027 гг., изложенные в приложении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сновные направления налоговой политики Ширяевского сельского поселение Калачеевского муниципального района на 2025 год и плановый период 2026-2027 гг., изложенные в приложении 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гноз основных характеристик бюджета Ширяевского сельского поселения на 2025 год и на плановый период 2026 и 2027 годов согласно приложения №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иряевского сел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                                                                                                        А.А. Макаровский</w:t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Cs/>
        </w:rPr>
        <w:t>Ширяев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7» ноября2024 г. № 80</w:t>
      </w:r>
    </w:p>
    <w:p>
      <w:pPr>
        <w:pStyle w:val="Style12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 политики</w:t>
      </w:r>
    </w:p>
    <w:p>
      <w:pPr>
        <w:pStyle w:val="Style12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иряевского сельского поселения на 2025 год и плановый </w:t>
      </w:r>
    </w:p>
    <w:p>
      <w:pPr>
        <w:pStyle w:val="Style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6-2027 гг.</w:t>
      </w:r>
    </w:p>
    <w:p>
      <w:pPr>
        <w:pStyle w:val="Subtitle"/>
        <w:spacing w:before="0" w:after="0"/>
        <w:rPr>
          <w:rFonts w:ascii="Arial" w:hAnsi="Arial"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ые направления бюджетной политики 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Воронежской области на 2025 год и плановый период 2026 и 2027 годов разработаны в соответствии с положениями Бюджетного кодекса Российской Федерации и Закона Воронежской области от 10.10.2008 года №81-ОЗ «О бюджетном процессе в Воронежской области», основными направлениями бюджетной политики Воронежской области на 2025 год и на плановый период 2026 и 2027 годов,  Положением о бюджетном процессе в Ширяевском сельском поселении Калачеевского муниципального района,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, от 15.02.2024 №163, от 08.07.2024 №180), в целях определения подходов к формированию основных характеристик и прогнозируемых параметров проекта бюджета на 2025-2027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ми направлениями бюджетной политики Воронежской области на 2025 год и плановый период 2026 и 2027 год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ми Президента Российской Федерации от 07.05.2012 № 596-606, от 01.06.2012 №761, от 28.12.2012 № 1688, от 25.04.2013 № 417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Целью Основных направлений бюджетной политики является определение </w:t>
      </w:r>
      <w:r>
        <w:rPr>
          <w:rFonts w:cs="Arial" w:ascii="Arial" w:hAnsi="Arial"/>
          <w:color w:val="000000"/>
        </w:rPr>
        <w:t xml:space="preserve">условий, принимаемых для составления проекта бюджета </w:t>
      </w:r>
      <w:r>
        <w:rPr>
          <w:rFonts w:cs="Arial" w:ascii="Arial" w:hAnsi="Arial"/>
        </w:rPr>
        <w:t>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сельского поселения Калачеевского муниципального района на 2025 год и на плановый период 2026 и 2027 годов (далее - проект бюджета на 2025 - 2027 годы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>, подход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 его формированию, основных характеристик и прогнозируемых параметр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Эффективное управление муниципальными финансами является приоритетом бюджетной политики на период 2025 - 2027 годов, что обусловлено задачей по сохранению сбалансированности местного бюджета, </w:t>
      </w:r>
      <w:r>
        <w:rPr>
          <w:rFonts w:cs="Arial" w:ascii="Arial" w:hAnsi="Arial"/>
          <w:bCs/>
          <w:kern w:val="2"/>
        </w:rPr>
        <w:t xml:space="preserve">снижению долговой нагрузки и сокращению дефицита </w:t>
      </w:r>
      <w:r>
        <w:rPr>
          <w:rFonts w:cs="Arial" w:ascii="Arial" w:hAnsi="Arial"/>
          <w:color w:val="000000"/>
        </w:rPr>
        <w:t>в сложившихся экономических усло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доходной базы должно осуществляться в соответствии с положениями главы 9 Бюджетного кодекса Российской Федерации и Законом Воронежской области от 17.11.2005 г № 68-ОЗ «О межбюджетных отношениях органов государственной власти и органов местного самоуправления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ирование объема и структуры расходов бюджета 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сельского поселения Калачеевского муниципального района</w:t>
      </w:r>
      <w:r>
        <w:rPr>
          <w:rFonts w:cs="Arial" w:ascii="Arial" w:hAnsi="Arial"/>
        </w:rPr>
        <w:t xml:space="preserve"> на 2025-2027 годы осуществлялось исходя из следующих подход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ование доходной части производится с учетом реальной экономической ситуации в муниципальном образов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ониторинга эффективности налоговых льгот по местным налогам и отменяются неэффективные льго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я мер по обеспечению стабильности и увеличению поступлений доходов в бюджет, в том числе за счет сокращения недоим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муниципальных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Ширя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сельского поселения Калачеевского муниципального района</w:t>
      </w:r>
      <w:r>
        <w:rPr>
          <w:sz w:val="24"/>
          <w:szCs w:val="24"/>
        </w:rPr>
        <w:t>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пределение финансового обеспечения муниципальных заданий на основе нормативных затрат, установленных в соответствии с Бюджетным Кодексом российской Федерац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 принятия мер по оптимизации затрат на их оказание;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повышение качества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AFAFA" w:val="clear"/>
        </w:rPr>
        <w:t>оптимизация и повышение эффективности бюджетных расходов с учетом их приори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- повышение открытости и прозрачности информации об управлении общественными финанса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, осуществляющими финансовый контроль на муниципальном уровн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2025 - 2027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</w:t>
      </w:r>
      <w:r>
        <w:rPr>
          <w:rFonts w:cs="Arial" w:ascii="Arial" w:hAnsi="Arial"/>
        </w:rPr>
        <w:t>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сельского поселения Калачеевского муниципального района  субсидий, субвенций, иных межбюджетных трансфертов, имеющих целевое назначение, из вышестоящих бюджетов, ведение реестра участников и не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населения </w:t>
      </w:r>
      <w:r>
        <w:rPr>
          <w:rFonts w:cs="Arial" w:ascii="Arial" w:hAnsi="Arial"/>
        </w:rPr>
        <w:t>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подходы к планированию объемов и структуры расходов бюджета Ширяев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предельных расходов бюджета на 2025-2027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ельные объемы бюджетных ассигнований бюджета по муниципальным программам на 2025-2027 годы сформированы на основе следующих подходов: 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В качестве «базовых» объемов бюджетных ассигнований на 2025-2027 годы приняты бюджетные ассигнования, утвержденные решением Совета народных депутатов от</w:t>
      </w:r>
      <w:r>
        <w:rPr>
          <w:color w:val="000000"/>
          <w:sz w:val="24"/>
          <w:szCs w:val="24"/>
        </w:rPr>
        <w:t xml:space="preserve"> 26 декабря 2023 года № 157 «О бюджете Ширяевского сельского поселения Калачеевского муниципального района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ъемы бюджетных ассигнований 2025-2027 годов спланированы с учето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-сохранения объемов бюджетных ассигнований по </w:t>
      </w:r>
      <w:r>
        <w:rPr>
          <w:rFonts w:cs="Arial" w:ascii="Arial" w:hAnsi="Arial"/>
          <w:b/>
        </w:rPr>
        <w:t xml:space="preserve">социально значимым </w:t>
      </w:r>
      <w:r>
        <w:rPr>
          <w:rFonts w:cs="Arial" w:ascii="Arial" w:hAnsi="Arial"/>
        </w:rPr>
        <w:t>направлениям на уровне 2024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применения с учетом изменения федерального и областного законодательства, иных нормативных актов,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граничения дефицита и обеспечения отсутствия муниципального долг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птимизации объемов бюджетных ассигнований по отдельным направлениям к уровню 2024 года исходя из доходных возможностей бюджета.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расходов бюджета, финансируемых в 2025 году в рамках муниципальных программ, перечень которых утвержден распоряжением администрации Ширяе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от 11 октября 2019 г. № 39</w:t>
      </w:r>
      <w:r>
        <w:rPr>
          <w:rFonts w:cs="Arial" w:ascii="Arial" w:hAnsi="Arial"/>
          <w:color w:val="C0504D"/>
        </w:rPr>
        <w:t>,</w:t>
      </w:r>
      <w:r>
        <w:rPr>
          <w:rFonts w:cs="Arial" w:ascii="Arial" w:hAnsi="Arial"/>
        </w:rPr>
        <w:t xml:space="preserve"> в общем объеме расходов составит 100%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5-2027 год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бюджетные отнош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уктура межбюджетных трансфертов на 2025-2027 годах представлена в таблице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2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2136"/>
      </w:tblGrid>
      <w:tr>
        <w:trPr>
          <w:trHeight w:val="31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6,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1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,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жбюджетные отношения в 2025-2027 годах будут строиться в соответствии с требованиями Бюджетного Кодекса Российской Федерации и Закона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ервоочередных расходов местных бюджетов будет осуществляться за счет собственных доходов и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вопросов местного значения потребуется рациональное и максимально эффективное использование бюджетных средств, а также принятие мер по мобилизации до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условиях ограниченности финансовых ресурсов, как на региональном, так и на местном уровнях,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 и оптимизации бюджетных расходов при условии не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 темпы роста расходов на оплату труда работников органов местного самоуправления, установленные на федеральном уровн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органы местного самоуправления поселения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ого бюджета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 в сфере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тветственную бюджетную и взвешенную долговую полити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 сфере финансового контроля и контроля в сфере закупок будут направлены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открытости и прозрачности бюджетного процес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Ширяев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ого учреждения поселения по оказанию и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федеральной концепции создания и развития государственной интегри</w:t>
        <w:softHyphen/>
        <w:t>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б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очередном финансовом году и плановом периоде продолжится (с целью повышения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Бюджет для граждан» 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– решением Совета народных депутатов  Ширяевского сельского поселения Калачеевского муниципального района  о  бюджете Ширяевского сельского поселения Калачеевского муниципального района на 2025-2027 годы и будет  содержать сведения об основных целях и задачах  бюджетной политики поселения, объемах бюджетных расходов. </w:t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800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rFonts w:cs="Arial" w:ascii="Arial" w:hAnsi="Arial"/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7» ноября 2024 г. № 80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ые направления налоговой политики Ширяевского сельского поселения Калачеевского муниципального района Воронежской области на 2025 год и плановый период 2026 и 2027 годов разработаны в соответствии со статьями 172, 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81-ОЗ «О бюджетном процессе в Воронежской области», основными направлениями налоговой политики Воронежской области на 2025 год и на плановый период 2026 и 2027 годов, Положением о бюджетном процессе в Ширяевского сельском поселении Калачеевского муниципального района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, от 15.02.2024 №163, от 08.07.2024 №180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Целью основных направлений налоговой политики является определение условий, принимаемых для составления проекта бюджета на 2025-2027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ами основных направлений налоговой политики в среднесрочной перспективе являются дальнейшее повышение эффективности налоговой нагрузки, повышение системы налогового администрирования и проведение антикризисных налоговых мер.</w:t>
      </w:r>
    </w:p>
    <w:p>
      <w:pPr>
        <w:pStyle w:val="Header"/>
        <w:ind w:firstLine="709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sz w:val="24"/>
          <w:szCs w:val="24"/>
        </w:rPr>
        <w:t>в 2023-2024 годах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 xml:space="preserve">По итогам 2023 года обеспечен рост основных показателей, характеризующих социально-экономическое развитие поселения. Показатели текущего года также свидетельствует о некотором оживлении экономической активности в поселении, что позволяет оценивать развитие в 2025 году исходя из предпосылок </w:t>
      </w:r>
      <w:r>
        <w:rPr>
          <w:rFonts w:cs="Arial" w:ascii="Arial" w:hAnsi="Arial"/>
          <w:bCs/>
        </w:rPr>
        <w:t>сохранения</w:t>
      </w:r>
      <w:r>
        <w:rPr>
          <w:rFonts w:cs="Arial" w:ascii="Arial" w:hAnsi="Arial"/>
        </w:rPr>
        <w:t xml:space="preserve"> данного экономического роста. </w:t>
      </w:r>
    </w:p>
    <w:p>
      <w:pPr>
        <w:pStyle w:val="Header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азатели социально-экономического развития Ширяевского сельского поселения Калачеевского муниципального района за 2023 год и оценка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70"/>
        <w:gridCol w:w="2942"/>
      </w:tblGrid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оценка) 2024 год</w:t>
            </w:r>
          </w:p>
        </w:tc>
      </w:tr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(среднегодовая), че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</w:t>
            </w:r>
          </w:p>
        </w:tc>
      </w:tr>
      <w:tr>
        <w:trPr>
          <w:trHeight w:val="69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 в 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 характеристик бюджета на 2025-2027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5 год и на период до 202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езультатам исполнения доходной части бюджета Ширяевского сельского поселения Калачеевского муниципального района за 2018-2023 гг. до 2020 г. прослеживалась позитивная тенденция роста собственных доходов, что, прежде всего, было связано с ростом налоговых поступлений. В 2021 г. поступление собственных доходов снизилось по сравнению с предыдущими годами в связи с пересмотром в судебном порядке кадастровой стоимости земельных участков физических лиц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ые доходы,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7,1</w:t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налоговые  доход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3,2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логовых  доходов в общем объеме собственных доходов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9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7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енные данные показывают, что за 6 лет доля налоговых доходов в общем объеме собственных доходов бюджета поселения составляет в среднем более 98,56 % от общего объема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налоговых и неналоговых доходов в бюджет Ширяевского сельского поселения Калачеевского муниципального района за 10 месяцев 2023 год и оценка 10 месяцев 2024 год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/>
      </w:pPr>
      <w:r>
        <w:rPr>
          <w:rFonts w:cs="Arial" w:ascii="Arial" w:hAnsi="Arial"/>
          <w:i/>
        </w:rPr>
        <w:tab/>
        <w:t>тыс</w:t>
      </w:r>
      <w:r>
        <w:rPr/>
        <w:t>. рублей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89"/>
        <w:gridCol w:w="2268"/>
        <w:gridCol w:w="1559"/>
        <w:gridCol w:w="1675"/>
      </w:tblGrid>
      <w:tr>
        <w:trPr>
          <w:trHeight w:val="1001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алог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ическое поступление за 10 мес. 202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ическое поступление за 10 мес. 2024 год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клонение 10 мес. 2024 г. от 10 мес. 2023 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абсолют. выражении</w:t>
            </w:r>
          </w:p>
        </w:tc>
      </w:tr>
      <w:tr>
        <w:trPr>
          <w:trHeight w:val="27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СОБСТВЕНН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18,4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40,9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,5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,7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7,8</w:t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7,9</w:t>
            </w:r>
          </w:p>
        </w:tc>
      </w:tr>
      <w:tr>
        <w:trPr>
          <w:trHeight w:val="2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ибольший удельный вес в структуре собственных доходов 2023 года занимают: имущественные налоги – 79,23 %, ЕСХН – 17,09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4 году ЕСХН составляет 21,05 % от общего объема собственных доходов, имущественные налоги – 76,50 %, т.е. структура собственных доходов бюджета поселения существенно не изменилась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оритетные направления налоговой политики Ширяевского сельского поселения Калачеевского района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логовая политика Ширяев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лью налоговой политики является обеспечение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достижения поставленных задач в поселении продолжится работа, проводимая органами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им из направлений в работе органов исполнительной власти поселения в 2023-2024 гг.  являлся поиск дополнительных источников доходов, в том числе за счет обеспечения стабильной работы предприятий, привлечения средств на развитие инвестиционной деятельности и улучшения налоговой дисциплины плательщи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будет проводиться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25 году планируется продолжить работу по мониторингу выполнения доведенных до администрации Ширяевского сельского поселения плановых заданий по снижению недоимки по имущественным налога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2025 году в поселении льготы по имущественным налогам не установл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увеличения налоговой базы поселения особое внимание будет уделено совершенствованию администрирования доходов бюджета поселения. Продолжится работа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макроэкономические показатели прогноз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экономического развития Ширяе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Основные макроэкономические показатели прогноза социально-экономического развития Ширяевского сельского поселения Калачеевского района, принятые за основу при формировании доходов бюджета на 2025 год и на плановый период 2026 и 2027 годов, представлены в таблиц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8"/>
        <w:gridCol w:w="1276"/>
        <w:gridCol w:w="1417"/>
      </w:tblGrid>
      <w:tr>
        <w:trPr>
          <w:trHeight w:val="567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65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7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9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067,3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по поселению,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8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1,1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5800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rFonts w:cs="Arial" w:ascii="Arial" w:hAnsi="Arial"/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7» ноября 2024 г. № 80</w:t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характеристики   бюджета на 2025 и плановый период 2026 и 2027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5 год и на период до 2027 года, представлены в табл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0"/>
        <w:gridCol w:w="1843"/>
        <w:gridCol w:w="2078"/>
      </w:tblGrid>
      <w:tr>
        <w:trPr>
          <w:trHeight w:val="360" w:hRule="exac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- всег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8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7,9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91,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1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67,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4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6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4,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–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7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91,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3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97,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28,1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</w:tr>
      <w:tr>
        <w:trPr>
          <w:trHeight w:val="18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,0 </w:t>
            </w:r>
          </w:p>
        </w:tc>
      </w:tr>
      <w:tr>
        <w:trPr>
          <w:trHeight w:val="522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ци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% дефицита (профицита) к налоговым и неналоговым доход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3:00Z</dcterms:created>
  <dc:creator>фин управление</dc:creator>
  <dc:description/>
  <cp:keywords/>
  <dc:language>en-US</dc:language>
  <cp:lastModifiedBy>Пользователь</cp:lastModifiedBy>
  <cp:lastPrinted>2020-12-14T14:12:00Z</cp:lastPrinted>
  <dcterms:modified xsi:type="dcterms:W3CDTF">2024-11-26T06:58:00Z</dcterms:modified>
  <cp:revision>132</cp:revision>
  <dc:subject/>
  <dc:title>РОССИЙСКАЯ ФЕДЕ РАЦИЯ</dc:title>
</cp:coreProperties>
</file>