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 ШИРЯЕВСКОГО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Style w:val="23p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15» февраля 2024 г.                                                                                       № 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. Ширяево</w:t>
      </w:r>
    </w:p>
    <w:p>
      <w:pPr>
        <w:pStyle w:val="Normal"/>
        <w:shd w:fill="FFFFFF" w:val="clea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tLeast" w:line="255"/>
        <w:ind w:right="3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и эффективности </w:t>
      </w:r>
      <w:r>
        <w:rPr>
          <w:rFonts w:cs="Arial" w:ascii="Arial" w:hAnsi="Arial"/>
          <w:b/>
        </w:rPr>
        <w:t xml:space="preserve">муниципальной  программы «Содержание и развитие коммунальной инфраструктуры на территории Ширяевского сельского поселения Калачеевского муниципального района  на 2020 - 2026 годы», утвержденной постановлением от 23.10.2019 г. № 137 (в редакции постановлений от 28.05.2020 г. № 30, 14.07.2020 г. № 41, 28.09.2020 г. № 60, 29.10.2020 г. № 64, 30.12.2020 г. № 78, 07.07.2021 г. № 25, 27.07.2021 г. № 30, 10.08.2021 г. № 34, 30.12.2021 г. № 63, 14.06.2022 г. № 28, 13.07.2022 г. № 35, 31.08.2022 г. № 51, 30.12.2022 г. № 86, 29.03.2023 г. № 44, 12.07.2023 г. № 72, 29.12.2023 г. № 114)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tLeast" w:line="255"/>
        <w:ind w:right="3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Ширяевского сельского поселения от 11.10.2013 г. № 63 «Об утверждении Порядка разработки, реализации и оценки эффективности муниципальных программ Ширяевского сельского поселения Калачеевского муниципального района Воронежской области» (в редакции от 28.05.2014 г. № 16, от 24.12.2018 г. № 67, от 21.10.2019 г. № 128), распоряжением администрации Ширяевского сельского поселения от 22.10.2019 г. № 40а «Об утверждении перечня муниципальных программ Ширяевского сельского поселения Калачеевского муниципального района Воронежской области»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</w:t>
      </w:r>
      <w:r>
        <w:rPr>
          <w:rFonts w:cs="Arial" w:ascii="Arial" w:hAnsi="Arial"/>
          <w:bCs/>
          <w:color w:val="000000"/>
        </w:rPr>
        <w:t>2023 году</w:t>
      </w:r>
      <w:r>
        <w:rPr>
          <w:rFonts w:cs="Arial" w:ascii="Arial" w:hAnsi="Arial"/>
          <w:bCs/>
        </w:rPr>
        <w:t xml:space="preserve"> муниципальной программы «Содержание и развитие коммунальной инфраструктуры на территории Ширяевского сельского поселения Калачеевского муниципального района на 2020 - 2026 годы»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kern w:val="2"/>
        </w:rPr>
        <w:t>согласно приложениям № 1 - 3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2"/>
        <w:gridCol w:w="2538"/>
      </w:tblGrid>
      <w:tr>
        <w:trPr>
          <w:trHeight w:val="2081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лава Ширяевского сельского поселения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      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Ширяевского сельского поселения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2.2024 г. № 8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66"/>
        <w:gridCol w:w="1074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Ширяе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4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Расходы местного бюджета за отчетный год, 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имит на го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 -2026 годы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</w:tr>
      <w:tr>
        <w:trPr>
          <w:trHeight w:val="93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</w:tcBorders>
          </w:tcPr>
          <w:p>
            <w:pPr>
              <w:pStyle w:val="28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1 98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2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8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9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9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91,0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2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8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7</w:t>
            </w:r>
          </w:p>
        </w:tc>
      </w:tr>
      <w:tr>
        <w:trPr>
          <w:trHeight w:val="620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Содержание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2 91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8,9</w:t>
            </w:r>
          </w:p>
        </w:tc>
      </w:tr>
      <w:tr>
        <w:trPr>
          <w:trHeight w:val="1125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01 10 2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8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68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68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689,3</w:t>
            </w:r>
          </w:p>
        </w:tc>
      </w:tr>
      <w:tr>
        <w:trPr>
          <w:trHeight w:val="703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3 986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4</w:t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4 987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4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4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48,7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4 985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1,6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 xml:space="preserve"> 04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7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6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01 1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 xml:space="preserve">04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99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1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24 г. № 8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 xml:space="preserve">Отчет о выполнении Плана реализации муниципальной программы Ширяе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 состоянию на 01.01.2024 год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1093"/>
        <w:gridCol w:w="992"/>
        <w:gridCol w:w="992"/>
        <w:gridCol w:w="992"/>
        <w:gridCol w:w="851"/>
        <w:gridCol w:w="142"/>
        <w:gridCol w:w="567"/>
      </w:tblGrid>
      <w:tr>
        <w:trPr>
          <w:trHeight w:val="929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Фактический срок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ходы местного бюджета за отчетный период, тыс. руб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езультаты реализации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</w:tr>
      <w:tr>
        <w:trPr>
          <w:trHeight w:val="38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на отчетную да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запланирован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остигнуты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2265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одержание и ремонт автомобильных дорог общего пользования местного значения и сооружений на них, осуществление дорожной деятельности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8,2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8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4</w:t>
            </w:r>
          </w:p>
        </w:tc>
        <w:tc>
          <w:tcPr>
            <w:tcW w:w="2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3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3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3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Ширяевского сельского поселения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2.2024 г. № 8</w:t>
      </w:r>
    </w:p>
    <w:p>
      <w:pPr>
        <w:pStyle w:val="Normal"/>
        <w:ind w:left="10620" w:hanging="0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Normal"/>
        <w:suppressAutoHyphens w:val="true"/>
        <w:ind w:right="-596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</w:rPr>
        <w:t>о показателях эффективности муниципальной программы Шир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4596"/>
        <w:gridCol w:w="1675"/>
        <w:gridCol w:w="977"/>
        <w:gridCol w:w="1092"/>
        <w:gridCol w:w="1319"/>
        <w:gridCol w:w="1319"/>
        <w:gridCol w:w="846"/>
        <w:gridCol w:w="184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казателя (индикатора)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нкт Федерального плана статистических рабо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полнение план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л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в бюджете средств на финансирование мероприяти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а/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 программы израсходовано средств в  сумме 6644,3 тыс. руб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</w:rPr>
              <w:t>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В 2023 году объем расходов на энергосбережение составил 18  руб.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у сделан ремонт асфальтобетонного покрытия по ул. Горького (0,940 км), и капитальный ремонт по ул. Восточная(0,200 км)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а/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3 кладбища благоустроены и своевременно убираются</w:t>
            </w:r>
          </w:p>
        </w:tc>
      </w:tr>
      <w:tr>
        <w:trPr>
          <w:trHeight w:val="1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обустроенных мест массового отдыха 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 1000 чел. на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</w:rPr>
              <w:t>0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9:00Z</dcterms:created>
  <dc:creator>Admin</dc:creator>
  <dc:description/>
  <dc:language>en-US</dc:language>
  <cp:lastModifiedBy>Пользователь</cp:lastModifiedBy>
  <cp:lastPrinted>2024-03-11T15:48:00Z</cp:lastPrinted>
  <dcterms:modified xsi:type="dcterms:W3CDTF">2024-03-11T12:48:00Z</dcterms:modified>
  <cp:revision>239</cp:revision>
  <dc:subject/>
  <dc:title>АДМИНИСТРАЦИЯ БОЛЬШЕРУДКИНСКОГО СЕЛЬСОВЕТА ШАРАНГСКОГО РАЙОНА НИЖЕГОРОДСКОЙ ОБЛАСТИ</dc:title>
</cp:coreProperties>
</file>