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АДМИНИСТРАЦИЯ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 xml:space="preserve"> ШИРЯЕВСКОГО</w:t>
      </w:r>
      <w:r>
        <w:rPr>
          <w:rStyle w:val="20pt"/>
          <w:b/>
          <w:bCs w:val="false"/>
          <w:color w:val="000000"/>
          <w:sz w:val="24"/>
          <w:szCs w:val="24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23pt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15» февраля 2024 г.                                                                                      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Ширяево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255"/>
        <w:ind w:right="34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ar-SA"/>
        </w:rPr>
        <w:t xml:space="preserve">Об утверждении отчета о ходе реализации и эффективности </w:t>
      </w:r>
      <w:r>
        <w:rPr>
          <w:rFonts w:cs="Arial" w:ascii="Arial" w:hAnsi="Arial"/>
          <w:b/>
        </w:rPr>
        <w:t xml:space="preserve">муниципальной  программы </w:t>
      </w:r>
      <w:r>
        <w:rPr>
          <w:rFonts w:cs="Arial" w:ascii="Arial" w:hAnsi="Arial"/>
          <w:b/>
          <w:bCs/>
          <w:lang w:eastAsia="ar-SA"/>
        </w:rPr>
        <w:t>«Муниципальное управление на территории Ширяевского сельского поселения Калачеевского муниципального района на 2020-2026 годы»</w:t>
      </w:r>
      <w:r>
        <w:rPr>
          <w:rFonts w:cs="Arial" w:ascii="Arial" w:hAnsi="Arial"/>
          <w:b/>
        </w:rPr>
        <w:t>, утвержденной постановлением от 23.10.2019 г. № 139 (в редакции постановлений от 28.05.2020 г. № 31, 14.07.2020 г. № 42, 28.09.2020 г. № 61, 29.10.2020 г. № 65, 30.12.2020 г. № 77, 07.07.2021 г. № 24, 27.07.2021 г. № 29, 10.08.2021 г. № 33, 30.12.2021 г. № 62, 14.06.2022 г. № 29, 13.07.2022 г. № 36, 30.12.2022 г. № 85, 29.03.2023 г. № 43, 12.07.2023 г. № 71, 29.12.2023 г. № 113)</w:t>
      </w:r>
    </w:p>
    <w:p>
      <w:pPr>
        <w:pStyle w:val="Normal"/>
        <w:spacing w:lineRule="atLeast" w:line="255"/>
        <w:ind w:right="4854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В соответствии с постановлением администрации Ширяевского сельского поселения от 11.10.2013 г. № 63 «Об утверждении Порядка разработки, реализации и оценки эффективности муниципальных программ Ширяевского сельского поселения Калачеевского муниципального района Воронежской области» (в редакции постановлений от 28.05.2014 г. № 16, от 24.12.2018 г. № 67, от 21.10.2019 г. № 128), распоряжением администрации Ширяевского сельского поселения от 22.10.2019 г. № 40а «Об утверждении перечня муниципальных программ Ширяевского сельского поселения Калачеевского муниципального района Воронежской области» администрация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</w:rPr>
        <w:t xml:space="preserve">1. Утвердить отчет о ходе реализации в 2023 году муниципальной программы </w:t>
      </w:r>
      <w:r>
        <w:rPr>
          <w:rFonts w:cs="Arial" w:ascii="Arial" w:hAnsi="Arial"/>
          <w:lang w:eastAsia="ar-SA"/>
        </w:rPr>
        <w:t xml:space="preserve">«Муниципальное управление на территории Ширяевского сельского поселения Калачеевского муниципального района на 2020-2026 годы» </w:t>
      </w:r>
      <w:r>
        <w:rPr>
          <w:rFonts w:cs="Arial" w:ascii="Arial" w:hAnsi="Arial"/>
          <w:kern w:val="2"/>
        </w:rPr>
        <w:t>согласно приложениям № 1 - 3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, разместить на официальном сайте администрации Ширяе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916"/>
        <w:gridCol w:w="2632"/>
      </w:tblGrid>
      <w:tr>
        <w:trPr>
          <w:trHeight w:val="281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Ширяев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Макаровский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Start w:id="1" w:name="Par676"/>
      <w:bookmarkStart w:id="2" w:name="Par610"/>
      <w:bookmarkEnd w:id="1"/>
      <w:bookmarkEnd w:id="2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Ширяевского сельского поселения </w:t>
      </w:r>
    </w:p>
    <w:p>
      <w:pPr>
        <w:pStyle w:val="Normal"/>
        <w:ind w:left="10620" w:hanging="0"/>
        <w:jc w:val="right"/>
        <w:rPr/>
      </w:pPr>
      <w:r>
        <w:rPr>
          <w:rFonts w:cs="Arial" w:ascii="Arial" w:hAnsi="Arial"/>
        </w:rPr>
        <w:t>от  15.02.2024 г. № 9</w:t>
      </w:r>
      <w:r>
        <w:rPr/>
        <w:t xml:space="preserve"> 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801"/>
        <w:gridCol w:w="750"/>
        <w:gridCol w:w="1219"/>
        <w:gridCol w:w="866"/>
        <w:gridCol w:w="1074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Ширя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4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лимит на го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«Муниципальное управление на территории Ширяевского сельского поселения Калачеевского муниципального района на 2020 - 2026 год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27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27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272,8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 том числе по ГРБС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27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27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272,8</w:t>
            </w:r>
          </w:p>
        </w:tc>
      </w:tr>
      <w:tr>
        <w:trPr>
          <w:trHeight w:val="772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27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27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272,8</w:t>
            </w:r>
          </w:p>
        </w:tc>
      </w:tr>
      <w:tr>
        <w:trPr>
          <w:trHeight w:val="79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1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Ширя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3 1 01 9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03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03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,6</w:t>
            </w:r>
          </w:p>
        </w:tc>
      </w:tr>
      <w:tr>
        <w:trPr>
          <w:trHeight w:val="85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1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9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2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2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28,7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1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920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7,9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1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1 9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1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14,5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2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Ширя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ar-SA" w:bidi="zxx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2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3 1 02 511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</w:tr>
      <w:tr>
        <w:trPr>
          <w:trHeight w:val="8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1,2</w:t>
            </w:r>
          </w:p>
        </w:tc>
      </w:tr>
      <w:tr>
        <w:trPr>
          <w:trHeight w:val="5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3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3 1 02 20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3 1 02 90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8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8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81,6</w:t>
            </w:r>
          </w:p>
        </w:tc>
      </w:tr>
      <w:tr>
        <w:trPr>
          <w:trHeight w:val="5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4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3 1 02 985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1,2</w:t>
            </w:r>
          </w:p>
        </w:tc>
      </w:tr>
      <w:tr>
        <w:trPr>
          <w:trHeight w:val="5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Ширяевского сельского поселения 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24 г. № 9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 xml:space="preserve">Отчет о выполнении Плана реализации муниципальной программы Ширяев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 состоянию на 01.01.2024 года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70"/>
        <w:gridCol w:w="2927"/>
        <w:gridCol w:w="1609"/>
        <w:gridCol w:w="930"/>
        <w:gridCol w:w="960"/>
        <w:gridCol w:w="945"/>
        <w:gridCol w:w="889"/>
        <w:gridCol w:w="953"/>
        <w:gridCol w:w="992"/>
        <w:gridCol w:w="995"/>
        <w:gridCol w:w="8"/>
        <w:gridCol w:w="985"/>
        <w:gridCol w:w="989"/>
        <w:gridCol w:w="8"/>
        <w:gridCol w:w="699"/>
        <w:gridCol w:w="8"/>
      </w:tblGrid>
      <w:tr>
        <w:trPr>
          <w:trHeight w:val="786" w:hRule="exact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лановый срок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Фактический срок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сходы местного бюджета за отчетный период, тыс. руб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езультаты реализации мероприят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  <w:t>1</w:t>
            </w:r>
          </w:p>
        </w:tc>
      </w:tr>
      <w:tr>
        <w:trPr>
          <w:trHeight w:val="3972" w:hRule="exact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ый план на отчетную дату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ое исполнение на отчетную дат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запланированны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достигнуты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</w:t>
            </w:r>
          </w:p>
        </w:tc>
      </w:tr>
      <w:tr>
        <w:trPr>
          <w:trHeight w:val="268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«Муниципальное управление на территории Ширяевского сельского поселения Калачеевского муниципального района на 2020 - 2026 год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 20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 20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2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2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2,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36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Ширя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 20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 20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1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1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1,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Ширя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 20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 20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1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Ширяевского сельского поселения 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24 г. № 9</w:t>
      </w:r>
    </w:p>
    <w:p>
      <w:pPr>
        <w:pStyle w:val="Normal"/>
        <w:jc w:val="right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</w:rPr>
        <w:t>о показателях эффективности муниципальной программы Ширя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«Муниципальное управление на территории Ширяевского сельского поселения 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– 2026 годы»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4284"/>
        <w:gridCol w:w="57"/>
        <w:gridCol w:w="1295"/>
        <w:gridCol w:w="1308"/>
        <w:gridCol w:w="1309"/>
        <w:gridCol w:w="981"/>
        <w:gridCol w:w="1145"/>
        <w:gridCol w:w="1145"/>
        <w:gridCol w:w="1294"/>
      </w:tblGrid>
      <w:tr>
        <w:trPr>
          <w:trHeight w:val="14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иница измерения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2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Выполнение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Ширяевского сельского поселения Калачеевского  муниципального района на 2020 - 2026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Формирование и исполнение бюджета Ширяевского сельского поселения в соответствии с бюджетным законодательством и нормативной правовой документацией Ширяевского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33.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/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ирование и исполнение местного бюджета велось в  соответствии  с бюджетным законодательством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В 2023 году показатель  выполнен </w:t>
            </w:r>
          </w:p>
        </w:tc>
      </w:tr>
      <w:tr>
        <w:trPr>
          <w:trHeight w:val="146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1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личие муниципальных правовых актов по организации бюджетного процесса в Ширяевском сельском поселе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autoSpaceDE w:val="false"/>
              <w:spacing w:lineRule="auto" w:line="230"/>
              <w:jc w:val="center"/>
              <w:rPr/>
            </w:pP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1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В 2023 году недоимка увеличилась Увеличение недоимки связано: с увеличением числа не проживающих на территории граждан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2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В 2023 году недоимка уменьшилась</w:t>
            </w:r>
          </w:p>
        </w:tc>
      </w:tr>
      <w:tr>
        <w:trPr>
          <w:trHeight w:val="146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.1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расходов бюджета </w:t>
            </w:r>
            <w:r>
              <w:rPr>
                <w:rFonts w:cs="Arial" w:ascii="Arial" w:hAnsi="Arial"/>
                <w:kern w:val="2"/>
                <w:lang w:eastAsia="en-US"/>
              </w:rPr>
              <w:t>Ширяев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, формируемых в рамках муниципальных програ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Подпрограмма 1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Ширяевского сельского поселения Калачеевского  муниципального района на 2020 - 2026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Формирование и исполнение бюджета Ширяевского сельского поселения в соответствии с бюджетным законодательством и нормативной правовой документацией Ширяевского сельского посе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33.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12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27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исполнение местных бюджетов велось в  соответствии  с бюджетным законодательством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highlight w:val="yellow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highlight w:val="yellow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highlight w:val="yellow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highlight w:val="yellow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highlight w:val="yellow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highlight w:val="yellow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lang w:eastAsia="en-US"/>
              </w:rPr>
              <w:t>Ширяев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1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Arial" w:ascii="Arial" w:hAnsi="Arial"/>
                <w:kern w:val="2"/>
              </w:rPr>
              <w:t>Исполнение бюджета Ширяевского сельского поселения  по финансовому обеспечению деятельности администр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33.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2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3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3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  <w:iCs/>
              </w:rPr>
              <w:t xml:space="preserve">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</w:rPr>
              <w:t xml:space="preserve">Ширяевского </w:t>
            </w:r>
            <w:r>
              <w:rPr>
                <w:rFonts w:cs="Arial" w:ascii="Arial" w:hAnsi="Arial"/>
                <w:iCs/>
              </w:rPr>
              <w:t>сельского поселения, расходы которых не учтены в других подпрограммах муниципальной программы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8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2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2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5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46:00Z</dcterms:created>
  <dc:creator>Admin</dc:creator>
  <dc:description/>
  <dc:language>en-US</dc:language>
  <cp:lastModifiedBy>Пользователь</cp:lastModifiedBy>
  <cp:lastPrinted>2024-03-11T15:56:00Z</cp:lastPrinted>
  <dcterms:modified xsi:type="dcterms:W3CDTF">2024-03-11T12:56:00Z</dcterms:modified>
  <cp:revision>213</cp:revision>
  <dc:subject/>
  <dc:title>АДМИНИСТРАЦИЯ БОЛЬШЕРУДКИНСКОГО СЕЛЬСОВЕТА ШАРАНГСКОГО РАЙОНА НИЖЕГОРОДСКОЙ ОБЛАСТИ</dc:title>
</cp:coreProperties>
</file>