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ШИРЯЕВСКОГО 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ЛАЧЕЕВСКОГО  МУНИЦИПАЛЬНОГО  РАЙОН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  <w:lang w:val="en-US"/>
        </w:rPr>
      </w:pPr>
      <w:r>
        <w:rPr>
          <w:rFonts w:cs="Arial" w:ascii="Arial" w:hAnsi="Arial"/>
          <w:b/>
          <w:bCs/>
          <w:sz w:val="1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«27»  ноября 2024 года                                                            </w:t>
        <w:tab/>
        <w:t>№ 193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с. Ширяево</w:t>
      </w:r>
    </w:p>
    <w:p>
      <w:pPr>
        <w:pStyle w:val="Normal"/>
        <w:rPr>
          <w:rFonts w:ascii="Arial" w:hAnsi="Arial" w:cs="Arial"/>
          <w:b/>
          <w:b/>
          <w:bCs/>
          <w:iCs/>
          <w:sz w:val="14"/>
        </w:rPr>
      </w:pPr>
      <w:r>
        <w:rPr>
          <w:rFonts w:cs="Arial" w:ascii="Arial" w:hAnsi="Arial"/>
          <w:b/>
          <w:bCs/>
          <w:iCs/>
          <w:sz w:val="1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решение Совета народных депутатов от 26.04.2016 г № 24 «Об утверждении границ территории, на которой осуществляется территориальное общественное самоуправление (ТОС «Слобода») (в редакции решения от 24.05.2019 г. № 126)</w:t>
      </w:r>
    </w:p>
    <w:p>
      <w:pPr>
        <w:pStyle w:val="Normal"/>
        <w:ind w:right="5668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г. № 131-ФЗ, Уставом Ширяевского сельского поселения Калачеевского муниципального района Воронежской области, Положением о территориальном общественном самоуправлении в Ширяевском сельском поселении Калачеевского муниципального района Воронежской области, утвержденным решением Совета депутатов Ширяевского сельского поселения от 11.06.2015 г. № 184, в целях реализации права населения на непосредственное осуществление местного самоуправление и учреждение территориального общественного самоуправления Совет народных депутатов  Ширяевского сельского поселения Калачеевского муниципального района Воронежской области</w:t>
      </w:r>
      <w:r>
        <w:rPr>
          <w:b/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Внести в решение Совета народных депутатов Ширяевского сельского поселения Калачеевского муниципального района Воронежской области от 26.04. 2016 года № 24 «</w:t>
      </w:r>
      <w:r>
        <w:rPr>
          <w:rFonts w:cs="Arial" w:ascii="Arial" w:hAnsi="Arial"/>
        </w:rPr>
        <w:t>Об утверждении границ территории, на которой осуществляется территориальное общественное самоуправление (ТОС «Слобода») (в редакции решения от 24.05.2019 г. № 126)</w:t>
      </w:r>
      <w:r>
        <w:rPr>
          <w:rFonts w:cs="Arial" w:ascii="Arial" w:hAnsi="Arial"/>
          <w:lang w:eastAsia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ункт 1 решения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«1. Утвердить границы территории, на которой осуществляется территориальное общественное самоуправление (ТОС «Слобода») в границах ул. Горького, Тельмана, Пушкина, Кирова, Подгорная, Октябрьская, Первомайская, Космодемьянская, 2-я Приречная, Гагарина, Ленина</w:t>
      </w:r>
      <w:r>
        <w:rPr>
          <w:rFonts w:eastAsia="TimesNewRoman,Bold;MS Gothic" w:cs="Arial" w:ascii="Arial" w:hAnsi="Arial"/>
          <w:bCs/>
        </w:rPr>
        <w:t>, Садовая, переулки: Космодемьянский, Кирова, Луговой, Большой, Малый, площадь Ленина</w:t>
      </w:r>
      <w:r>
        <w:rPr>
          <w:rFonts w:cs="Arial" w:ascii="Arial" w:hAnsi="Arial"/>
          <w:bCs/>
          <w:lang w:eastAsia="ru-RU"/>
        </w:rPr>
        <w:t xml:space="preserve"> Калачеевского муниципального района Воронежской области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2. 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</w:t>
        <w:tab/>
        <w:t>Контроль за выполнением настоящего решения оставляю за собой.</w:t>
      </w:r>
    </w:p>
    <w:p>
      <w:pPr>
        <w:pStyle w:val="Normal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Ширяе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                                                                                              А.А. Макаровский</w:t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8:00Z</dcterms:created>
  <dc:creator>user</dc:creator>
  <dc:description/>
  <cp:keywords/>
  <dc:language>en-US</dc:language>
  <cp:lastModifiedBy>Пользователь</cp:lastModifiedBy>
  <cp:lastPrinted>2024-02-02T11:07:00Z</cp:lastPrinted>
  <dcterms:modified xsi:type="dcterms:W3CDTF">2024-11-29T12:20:00Z</dcterms:modified>
  <cp:revision>31</cp:revision>
  <dc:subject/>
  <dc:title>СОВЕТ НАРОДНЫХ ДЕПУТАТОВ</dc:title>
</cp:coreProperties>
</file>