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ШИРЯЕ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АЛАЧЕЕ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от 28 февраля 2022 г. №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с. Ширяев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ликвидации муниципального казенного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учреждения «Ширяевский культурно-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>досуговый центр»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Cs w:val="28"/>
        </w:rPr>
        <w:t xml:space="preserve">В соответствии со статьей 61-64 Гражданского кодекса Российской Федерации, с Федеральным законом от 06.10.2003 года № 131-ФЗ «Об общих правилах организации местного самоуправления Российской Федерации», Федеральным законом от 12.01.1996 г. № 7-ФЗ «Об некоммерческих организациях»,  Уставом Ширяевского сельского поселения, Уставом  МКУ «Ширяевский культурно-досуговый центр»,  решением Совета народных депутатов Ширяевского сельского поселения от 18.02.2022 года № 52  «О передаче осуществления части полномочий Ширяевского сельского поселения Калачеевского муниципального района Воронежской области по решению вопросов местного значения в сфере культуры», руководствуясь решением Совета народных депутатов Калачеевского муниципального района Воронежской области от 22.02.2022 года № 178 «О приеме части полномочий городского и сельских поселений Калачеевского муниципального района Воронежской области по решению вопросов местного значения в сфере культуры», администрация Ширяевского сельского поселения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Cs w:val="28"/>
        </w:rPr>
        <w:t>1. Ликвидировать муниципальное казённое учреждение «Ширяевский культурно-досуговый центр», расположенное по адресу: 397645, Воронежская область, Калачеевский район, с. Ширяево, ул. Ленина, д.45а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2. Установить срок ликвидации: в течение 6 месяцев со дня вступления в силу настоящего постановл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Cs w:val="28"/>
        </w:rPr>
        <w:t>3. Утвердить прилагаемый план мероприятий по ликвидации МКУ «Ширяевский культурно-досуговый центр» (Приложение 1)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 xml:space="preserve">4. Создать ликвидационную комиссию (Приложение № 2). 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5. Ликвидационной комиссии приступить к исполнению обязанностей по управлению делами учреждения и обеспечить выполнения плана мероприятий по ликвидации МКУ «Ширяевский культурно-досуговый центр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Cs w:val="28"/>
        </w:rPr>
        <w:t>6. Финансирование расходов при осуществлении действий, связанных с ликвидацией учреждения культуры осуществлять в пределах доведенных лимитов бюджетных ассигновани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szCs w:val="28"/>
        </w:rPr>
        <w:t>7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336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Cs w:val="28"/>
              </w:rPr>
              <w:t>Ширяе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Макаровский</w:t>
            </w:r>
          </w:p>
        </w:tc>
      </w:tr>
    </w:tbl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Ширяевского сельского поселения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т 28.02.2022 г. № 8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по ликвидации муниципального казенного учреждения</w:t>
      </w:r>
    </w:p>
    <w:p>
      <w:pPr>
        <w:pStyle w:val="Normal"/>
        <w:spacing w:lineRule="auto" w:line="256"/>
        <w:jc w:val="center"/>
        <w:rPr/>
      </w:pPr>
      <w:r>
        <w:rPr>
          <w:b/>
          <w:szCs w:val="28"/>
        </w:rPr>
        <w:t>«Ширяевский культурно-досуговый центр</w:t>
      </w:r>
      <w:r>
        <w:rPr/>
        <w:t>»</w:t>
      </w:r>
    </w:p>
    <w:tbl>
      <w:tblPr>
        <w:tblW w:w="9765" w:type="dxa"/>
        <w:jc w:val="left"/>
        <w:tblInd w:w="-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3952"/>
        <w:gridCol w:w="2807"/>
        <w:gridCol w:w="2568"/>
      </w:tblGrid>
      <w:tr>
        <w:trPr>
          <w:trHeight w:val="5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№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именование мероприятий по ликвидации администраци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рок проведения мероприятий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>
          <w:trHeight w:val="176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Принятие постановления по ликвидации муниципального казенного учреждения «Ширяевский культурно-досуговый центр»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8.02.2022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Глава администрации Ширяев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правление уведомления организациям предоставляющим услуги в сфере ЖКХ и обеспечении безопасности функционирования учрежден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ликвидации МКУ «Ширяевский культурно-досуговый центр»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28.02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Глава администрации Ширяевского сельского поселения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Направление информации о ликвидации и о формировании ликвидационной комиссии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01.03-03.03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несение в Единый Федеральный реестр сведений о фактах деятельность юридических лиц «ЕФР СФДЮЛ» уведомление о ликвид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(пункт 7, пункт 8 статьи 7.1 закона о государственной регистрации юридических лиц и индивидуальных предпринимателей)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1.03-03.03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Предупреждение работников МКУ «Ширяевский культурно-досуговый центр» персонально и под роспись о предстоящем увольнении в связи с ликвидацией организ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(статья 180 Трудового кодекса Российской Федерации)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До 28.02.2022 г.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е менее чем за два месяца до увольнения работников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Глава администрации Ширяевского сельского поселения, руководитель МКУ «Ширяевский культурно-досуговый центр»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 (часть 2 статьи 25 Закона Российской Федерации от 19.04.1991 № 1032-1 «О занятости населения в Российской Федерации»)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е позднее, чем за два месяца до начала проведения мероприятий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до 28.02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Размещение в журнале «Вестник государственной регистрации» публикации о ликвидации и о порядке и сроках заявления требований кредиторов.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татья 63. ГК РФ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 01.04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татья 63. ГК РФ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до 15.03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Представление в соответствующий орган Пенсионного фонда Российской Федерации сведений о работающих, уволенных в МКУ «Ширяевский культурно-досуговый центр» застрахованных лицах, предусмотренных пунктом 2.5 Федерального закона от 01.04.1996 N 27-ФЗ "Об индивидуальном персонифицированном) учете в системе обязательного пенсионного страхования"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е позднее дня увольнения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30.04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оставление и пред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Cs w:val="28"/>
              </w:rPr>
            </w:pPr>
            <w:r>
              <w:rPr>
                <w:szCs w:val="28"/>
              </w:rPr>
              <w:t>Статья 63. ГК РФ и Постановление Правительства РФ № 539 пункт 29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десятидневный срок с даты исчисления периода, установленного для предъявления требований кредиторам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татья 63. ГК РФ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пяти рабочих дней со дня предоставления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Глава администрации Ширяевского сельского поселения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Представление в соответствующий орган Пенсионного фонда Российской Федерации сведений о работающих в МКУ «Ширяевский культурно-досуговый центр» застрахованных лицах, предусмотренных </w:t>
            </w:r>
            <w:hyperlink r:id="rId2">
              <w:r>
                <w:rPr>
                  <w:rStyle w:val="InternetLink"/>
                  <w:szCs w:val="28"/>
                </w:rPr>
                <w:t>подпунктами 1</w:t>
              </w:r>
            </w:hyperlink>
            <w:r>
              <w:rPr>
                <w:szCs w:val="28"/>
              </w:rPr>
              <w:t> - </w:t>
            </w:r>
            <w:hyperlink r:id="rId3">
              <w:r>
                <w:rPr>
                  <w:rStyle w:val="InternetLink"/>
                  <w:szCs w:val="28"/>
                </w:rPr>
                <w:t>8</w:t>
              </w:r>
            </w:hyperlink>
            <w:r>
              <w:rPr>
                <w:szCs w:val="28"/>
              </w:rPr>
              <w:t> пункта 2 статьи 6 и </w:t>
            </w:r>
            <w:hyperlink r:id="rId4">
              <w:r>
                <w:rPr>
                  <w:rStyle w:val="InternetLink"/>
                  <w:szCs w:val="28"/>
                </w:rPr>
                <w:t>пунктами 2</w:t>
              </w:r>
            </w:hyperlink>
            <w:r>
              <w:rPr>
                <w:szCs w:val="28"/>
              </w:rPr>
              <w:t> и </w:t>
            </w:r>
            <w:hyperlink r:id="rId5">
              <w:r>
                <w:rPr>
                  <w:rStyle w:val="InternetLink"/>
                  <w:szCs w:val="28"/>
                </w:rPr>
                <w:t>2.1</w:t>
              </w:r>
            </w:hyperlink>
            <w:r>
              <w:rPr>
                <w:szCs w:val="28"/>
              </w:rPr>
              <w:t> Федерального закона от 01.04.1996 N 27-ФЗ "Об индивидуальном персонифицированном) учете в системе обязательного пенсионного страхования"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в </w:t>
            </w:r>
            <w:hyperlink r:id="rId6">
              <w:r>
                <w:rPr>
                  <w:rStyle w:val="InternetLink"/>
                  <w:szCs w:val="28"/>
                </w:rPr>
                <w:t>федеральный орган</w:t>
              </w:r>
            </w:hyperlink>
            <w:r>
              <w:rPr>
                <w:szCs w:val="28"/>
              </w:rPr>
      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дней со дня составления балансов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вести инвентаризацию имущества находящегося закрепленного за учреждением МКУ «Ширяевский КДЦ»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 xml:space="preserve">В течение месяца со дня утверждения промежуточного ликвидационного баланса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 xml:space="preserve">Осуществление расчетов с кредиторами согласно очередности, определенной пунктом 1 статьей 64 Гражданского кодекса Российской Федерации.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сти передачу имущества, закрепленного за МКУ «Ширяевский КДЦ»</w:t>
            </w:r>
          </w:p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szCs w:val="28"/>
              </w:rPr>
              <w:t>в МКУ «Ширяевский КДЦ» в собственность администрации Ширяевского сельского поселени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двух дней до утверждении ликвидационного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оставление ликвидационного баланса после завершения расчетов с кредиторам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В течение десяти рабочих дней со дня окончания расчетов с кредиторами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Утверждение ликвидационного баланс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двух рабочих дней со дня предоставления ликвидационного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Глава администрации Ширяев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Закрытие лицевого счета учреждение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дней со дня предоставления ликвидационного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Уничтожение печатей и штампов учреждени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дней со дня предоставления ликвидационного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 учреждени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Ширяевского сельского поселения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т 28.02.2022 года № 8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ликвидационной комиссии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по ликвидации муниципального казенного учреждения</w:t>
      </w:r>
    </w:p>
    <w:p>
      <w:pPr>
        <w:pStyle w:val="Normal"/>
        <w:spacing w:lineRule="auto" w:line="256"/>
        <w:jc w:val="center"/>
        <w:rPr/>
      </w:pPr>
      <w:r>
        <w:rPr>
          <w:b/>
          <w:szCs w:val="28"/>
        </w:rPr>
        <w:t>«Ширяевский культурно-досуговый центр»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/>
        <w:rPr/>
      </w:pPr>
      <w:r>
        <w:rPr>
          <w:szCs w:val="28"/>
        </w:rPr>
        <w:t>Председатель ликвидационной  комиссии:</w:t>
      </w:r>
    </w:p>
    <w:p>
      <w:pPr>
        <w:pStyle w:val="Normal"/>
        <w:spacing w:lineRule="auto" w:line="256"/>
        <w:rPr/>
      </w:pPr>
      <w:r>
        <w:rPr>
          <w:szCs w:val="28"/>
        </w:rPr>
        <w:t>Директор МКУ «Ширяевский КДЦ» – Сорокодум Евгений Леонидович;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Старший инспектор администрации Ширяевского сельского поселения – Чайкина Светлана Владимировна;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Художественный руководитель МКУ «Ширяевский КДЦ»– Сорокодум Татьяна Владимировна;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Ведущий бухгалтер МКУ «ЦБ СП Калачеевского муниципального района» Улезько Олеся Владимировна.</w:t>
      </w:r>
    </w:p>
    <w:p>
      <w:pPr>
        <w:pStyle w:val="Normal"/>
        <w:spacing w:lineRule="auto" w:line="240"/>
        <w:ind w:right="425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hyperlink" Target="consultantplus://offline/ref=CD2307F087EAABCAEAA73C23B140C98EF579FAD1D97A5C94D53C4724CA3A3876BCBEEA10A535D5B1R9cA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9:00Z</dcterms:created>
  <dc:creator>Oksana</dc:creator>
  <dc:description/>
  <cp:keywords/>
  <dc:language>en-US</dc:language>
  <cp:lastModifiedBy>Почта</cp:lastModifiedBy>
  <cp:lastPrinted>2022-02-28T14:23:00Z</cp:lastPrinted>
  <dcterms:modified xsi:type="dcterms:W3CDTF">2022-03-01T10:49:00Z</dcterms:modified>
  <cp:revision>7</cp:revision>
  <dc:subject/>
  <dc:title>Администрация Новохоперского муниципального района</dc:title>
</cp:coreProperties>
</file>