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от 13 октября 2022 года </w:t>
        <w:tab/>
        <w:t xml:space="preserve">       № 56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 xml:space="preserve">Ширяевского сельского поселения за 3 квартал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</w:rPr>
        <w:t>202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207"/>
        <w:jc w:val="both"/>
        <w:rPr/>
      </w:pPr>
      <w:r>
        <w:rPr/>
        <w:t xml:space="preserve">Утвердить отчёт об исполнении бюджета Ширяевского сельского поселения за 3 квартал 2022 года: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ходы в сумме 7 529 172,77 рублей (семь миллионов пятьсот двадцать девять тысяч сто семьдесят два рубля 77 копеек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сходы в сумме 7 569 002,71 рублей (семь миллионов пятьсот шестьдесят девять тысяч два рубля 71 копейка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чники финансирования дефицита бюджета  в сумме 39 829,94 руб. (тридцать девять тысяч восемьсот двадцать девять руб. 94 коп.)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вердить численность и расходы по содержанию органов местного самоуправления администрации Ширяевского сельского поселения и работников муниципального учреждения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20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823"/>
        <w:gridCol w:w="36"/>
        <w:gridCol w:w="2369"/>
        <w:gridCol w:w="215"/>
      </w:tblGrid>
      <w:tr>
        <w:trPr>
          <w:trHeight w:val="28" w:hRule="atLeast"/>
        </w:trPr>
        <w:tc>
          <w:tcPr>
            <w:tcW w:w="44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2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Ширяе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.А. Макаровский</w:t>
            </w:r>
          </w:p>
        </w:tc>
      </w:tr>
      <w:tr>
        <w:trPr>
          <w:trHeight w:val="281" w:hRule="atLeast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13.10.2022 г. № 56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3 квартал 2022 года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985"/>
        <w:gridCol w:w="1701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3 7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 172,7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461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3,2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3,2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7,92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0,88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43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4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5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1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70,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70,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70,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370,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62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93,66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93,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84,49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8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56,6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993,3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993,31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23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3,3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3,3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3,3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83,5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9,7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5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5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5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75 7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 711,3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5 7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 711,3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6,53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6,53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6,5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7 8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724,78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217,27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217,2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 1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5 507,5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 1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5 507,51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10.2022 г.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3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069"/>
        <w:gridCol w:w="1892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4 48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9 002,71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347,52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347,5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347,5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451,2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96,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827,6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612,2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612,2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8 526,6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85,6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359,3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359,3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50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10,8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98,4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6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6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6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6,53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6,5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6,5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6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55,43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1,1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главы администрации Калачеевского муниципального района (иные межбюджетные трансферты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186,8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186,8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186,8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186,8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 543,4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 543,4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 543,4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 543,4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85,2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85,2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85,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85,2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городского поселения - город Павловск  (финансовое обеспечение непредвиденных расходов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озеленение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23,3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23,3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23,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23,3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8,6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8,6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8,6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8,6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673,49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6,89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6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60,4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6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12,1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6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12,1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6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2,6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439,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2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2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2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8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62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62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62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7,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7,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7,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7,54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714,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 829,94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10.2022 г. № 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за 3 квартал  2022 ГОДА 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829300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  <w:gridCol w:w="1750"/>
                              <w:gridCol w:w="16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 714,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8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внеш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 714,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8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 714,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8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1 223 771,0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1 223 771,0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 737 73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1 223 771,0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 737 73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1 223 771,0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 737 73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1 223 771,0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 737 73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534 485,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534 485,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77 56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534 485,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77 56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534 485,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77 56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534 485,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77 562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2pt;mso-wrap-distance-left:9pt;mso-wrap-distance-right:9pt;mso-wrap-distance-top:0pt;mso-wrap-distance-bottom:0pt;margin-top:189.0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  <w:gridCol w:w="1750"/>
                        <w:gridCol w:w="16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 714,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829,9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внешнего финансирования бюдже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 714,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829,9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 714,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829,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1 223 771,0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1 223 771,0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7 737 732,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1 223 771,0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7 737 732,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1 223 771,0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7 737 732,2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1 223 771,0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7 737 732,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534 485,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534 485,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77 562,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534 485,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77 562,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2 01 00 0000 6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534 485,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77 562,1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534 485,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77 562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10.2022 г. № 5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0"/>
        <w:gridCol w:w="1707"/>
        <w:gridCol w:w="23"/>
        <w:gridCol w:w="1636"/>
        <w:gridCol w:w="1809"/>
      </w:tblGrid>
      <w:tr>
        <w:trPr>
          <w:trHeight w:val="60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ского сельского поселения и расходы на их содержание </w:t>
            </w:r>
            <w:r>
              <w:rPr>
                <w:b/>
                <w:sz w:val="22"/>
                <w:szCs w:val="22"/>
              </w:rPr>
              <w:t>(руб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по штатному распис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фактическ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175,1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977,8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451,2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682,17</w:t>
            </w:r>
          </w:p>
        </w:tc>
      </w:tr>
      <w:tr>
        <w:trPr>
          <w:trHeight w:val="3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44,4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81,9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96,2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96,0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9,60</w:t>
            </w:r>
          </w:p>
        </w:tc>
      </w:tr>
      <w:tr>
        <w:trPr>
          <w:trHeight w:val="620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napToGrid w:val="false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>
                <w:color w:val="000000"/>
              </w:rPr>
            </w:r>
          </w:p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>
                <w:rStyle w:val="Dash041e0431044b0447043d0430044f0020044204300431043b043804460430char"/>
                <w:b/>
                <w:bCs/>
              </w:rPr>
              <w:t>Ч</w:t>
            </w:r>
            <w:r>
              <w:rPr>
                <w:rStyle w:val="Dash041e0431044b0447043d0430044f0020044204300431043b043804460430char"/>
                <w:b/>
              </w:rPr>
              <w:t>исленность</w:t>
            </w:r>
            <w:r>
              <w:rPr>
                <w:rStyle w:val="Dash041e0431044b0447043d0430044f0020044204300431043b043804460430char"/>
                <w:b/>
                <w:bCs/>
              </w:rPr>
              <w:t xml:space="preserve"> работников муниципальных учреждений, осуществляемые за счет средств бюджетов бюджетной системы Российской Федерац</w:t>
            </w:r>
            <w:r>
              <w:rPr>
                <w:rStyle w:val="Dash041e0431044b0447043d044b0439char"/>
                <w:b/>
                <w:bCs/>
              </w:rPr>
              <w:t>ии и</w:t>
            </w:r>
            <w:r>
              <w:rPr>
                <w:rStyle w:val="Dash041e0431044b0447043d044b0439char"/>
              </w:rPr>
              <w:t xml:space="preserve"> р</w:t>
            </w:r>
            <w:r>
              <w:rPr>
                <w:rStyle w:val="Dash041e0431044b0447043d0430044f0020044204300431043b043804460430char"/>
                <w:b/>
                <w:bCs/>
              </w:rPr>
              <w:t>асходы на</w:t>
            </w:r>
            <w:r>
              <w:rPr>
                <w:b/>
              </w:rPr>
              <w:t xml:space="preserve"> их содержание</w:t>
            </w:r>
          </w:p>
        </w:tc>
      </w:tr>
      <w:tr>
        <w:trPr>
          <w:trHeight w:val="80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4b0439char"/>
              </w:rPr>
            </w:pPr>
            <w:r>
              <w:rPr>
                <w:rStyle w:val="Dash041e0431044b0447043d044b0439char"/>
              </w:rPr>
              <w:t>Количество работников муниципальных учреждений по штатному расписанию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4b0439char"/>
              </w:rPr>
            </w:pPr>
            <w:r>
              <w:rPr>
                <w:rStyle w:val="Dash041e0431044b0447043d044b0439char"/>
              </w:rPr>
              <w:t>Количество работников муниципальных учреждений фактически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>
                <w:rStyle w:val="Dash041e0431044b0447043d044b0439char"/>
              </w:rPr>
              <w:t>План 2022 г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>
                <w:rStyle w:val="Dash041e0431044b0447043d0430044f0020044204300431043b043804460430char"/>
              </w:rPr>
              <w:t>Исполнено</w:t>
            </w:r>
            <w:r>
              <w:rPr>
                <w:rStyle w:val="Dash041e0431044b0447043d044b0439char"/>
              </w:rPr>
              <w:t> за 3 квартал 2022 года</w:t>
            </w:r>
          </w:p>
        </w:tc>
      </w:tr>
      <w:tr>
        <w:trPr>
          <w:trHeight w:val="342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 xml:space="preserve">Расходы на заработную плату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</w:rPr>
            </w:pPr>
            <w:r>
              <w:rPr>
                <w:rStyle w:val="Dash041e0431044b0447043d0430044f0020044204300431043b043804460430char"/>
                <w:b/>
              </w:rPr>
              <w:t>228 676,8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</w:rPr>
            </w:pPr>
            <w:r>
              <w:rPr>
                <w:rStyle w:val="Dash041e0431044b0447043d0430044f0020044204300431043b043804460430char"/>
                <w:b/>
              </w:rPr>
              <w:t>228 676,89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</w:rPr>
              <w:t>в сфере культуры и кинематограф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>
                <w:rStyle w:val="Dash041e0431044b0447043d0430044f0020044204300431043b043804460430char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>
                <w:rStyle w:val="Dash041e0431044b0447043d0430044f0020044204300431043b043804460430char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228 676,8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228 676,89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>Начисления на выплаты по оплате труд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9 060,4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9 060,4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</w:rPr>
              <w:t>в сфере культуры и кинематограф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Cs/>
              </w:rPr>
            </w:pPr>
            <w:r>
              <w:rPr/>
              <w:t>69 060,4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Cs/>
              </w:rPr>
            </w:pPr>
            <w:r>
              <w:rPr/>
              <w:t>69 060,44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dc:language>en-US</dc:language>
  <cp:lastModifiedBy>Пользователь</cp:lastModifiedBy>
  <cp:lastPrinted>2022-10-12T14:55:00Z</cp:lastPrinted>
  <dcterms:modified xsi:type="dcterms:W3CDTF">2022-10-12T11:55:00Z</dcterms:modified>
  <cp:revision>49</cp:revision>
  <dc:subject/>
  <dc:title>АДМИНИСТРАЦИЯ</dc:title>
</cp:coreProperties>
</file>