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ИРЯ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АЧЕЕВСКОГО  МУНИЦИПАЛЬНОГО  РАЙОНА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8"/>
        </w:rPr>
      </w:pPr>
      <w:r>
        <w:rPr>
          <w:sz w:val="28"/>
        </w:rPr>
        <w:t xml:space="preserve">от 11 мая 2021 года </w:t>
        <w:tab/>
        <w:t>№ 23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</w:rPr>
        <w:t>«Об утверждении отчет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</w:rPr>
        <w:t>об исполнении бюджет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</w:rPr>
      </w:pPr>
      <w:r>
        <w:rPr>
          <w:b/>
          <w:sz w:val="28"/>
        </w:rPr>
        <w:t xml:space="preserve">Ширяев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</w:rPr>
      </w:pPr>
      <w:r>
        <w:rPr>
          <w:b/>
          <w:sz w:val="28"/>
        </w:rPr>
        <w:t>за 1 квартал 2021 год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 264.2 Бюджетного кодекса Российской Федерации администрация Ширяев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иряевского сельского поселения  за  1 квартал 2021 года  по доходам  в  сумме  1039,8  тыс. руб. согласно приложения №1 к настоящему постановлению, по расходам согласно приложения №2 к настоящему постановлению, установить общий объем расходов местного бюджета за 1 квартал 2021 года  в  сумме 1368,1 тыс. руб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расходы по содержанию органов местного самоуправления и работников муниципального учреждения Ширяевского сельского поселения,  согласно приложения №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править отчет об исполнении бюджета Ширяевского сельского поселения за 1 квартал 2021 года в Совет народных депутатов для принятия к свед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Глава Ширяевского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_____________ Макаровский А.А.</w:t>
      </w:r>
      <w:r>
        <w:rPr/>
        <w:t xml:space="preserve">                                  </w:t>
      </w:r>
    </w:p>
    <w:p>
      <w:pPr>
        <w:pStyle w:val="Style16"/>
        <w:tabs>
          <w:tab w:val="clear" w:pos="708"/>
          <w:tab w:val="left" w:pos="5640" w:leader="none"/>
          <w:tab w:val="right" w:pos="9355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spacing w:before="280" w:after="0"/>
        <w:ind w:left="5664" w:firstLine="197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Style16"/>
        <w:spacing w:before="280" w:after="0"/>
        <w:ind w:left="5664" w:firstLine="197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ложение 1                                                         </w:t>
      </w:r>
      <w:r>
        <w:rPr>
          <w:b/>
          <w:bCs/>
          <w:color w:val="000000"/>
          <w:sz w:val="20"/>
          <w:szCs w:val="20"/>
        </w:rPr>
        <w:t>к постановлению администрации Ширяевского сельского поселения от 11.05.2021 г. № 23</w:t>
      </w:r>
    </w:p>
    <w:p>
      <w:pPr>
        <w:pStyle w:val="Style16"/>
        <w:spacing w:before="280" w:after="0"/>
        <w:ind w:left="5664" w:firstLine="197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ОСТУПЛЕНИЕ  ДОХОДОВ  БЮДЖЕТА ПОСЕЛЕНИЯ 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 2021 год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99"/>
        <w:gridCol w:w="1084"/>
        <w:gridCol w:w="1406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ртал 2021 г.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56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39,8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7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3000 01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  <w:r>
              <w:rPr>
                <w:color w:val="000000"/>
              </w:rPr>
              <w:t>бюджетам сельских поселений</w:t>
            </w:r>
            <w:r>
              <w:rPr>
                <w:bCs/>
                <w:color w:val="000000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14 00 0000 1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14 10 0000 1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</w:tbl>
    <w:p>
      <w:pPr>
        <w:pStyle w:val="Normal"/>
        <w:ind w:left="4956" w:firstLine="128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ложение 2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firstLine="114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иряевского сельского поселения от 11.05.20201 г.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за 1 квартал</w:t>
      </w:r>
      <w:r>
        <w:rPr/>
        <w:t xml:space="preserve">  </w:t>
      </w:r>
      <w:r>
        <w:rPr>
          <w:b/>
        </w:rPr>
        <w:t>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59"/>
        <w:gridCol w:w="739"/>
        <w:gridCol w:w="739"/>
        <w:gridCol w:w="1620"/>
        <w:gridCol w:w="711"/>
        <w:gridCol w:w="996"/>
        <w:gridCol w:w="1276"/>
      </w:tblGrid>
      <w:tr>
        <w:trPr>
          <w:trHeight w:val="5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1 кв. 2021 г.</w:t>
            </w:r>
          </w:p>
        </w:tc>
      </w:tr>
      <w:tr>
        <w:trPr>
          <w:trHeight w:val="43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иряе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8,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</w:rPr>
              <w:t>Ширяевского</w:t>
            </w:r>
            <w:r>
              <w:rPr/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4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4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</w:rPr>
              <w:t>Ширяевского</w:t>
            </w:r>
            <w:r>
              <w:rPr/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16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</w:rPr>
              <w:t>Ширяевского</w:t>
            </w:r>
            <w:r>
              <w:rPr/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</w:rPr>
              <w:t xml:space="preserve">Ширяевского </w:t>
            </w:r>
            <w:r>
              <w:rPr/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 1 02 9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>« 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Cs/>
              </w:rPr>
              <w:t>« 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</w:rPr>
              <w:t xml:space="preserve">Ширяевского </w:t>
            </w:r>
            <w:r>
              <w:rPr/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мероприятий </w:t>
            </w:r>
            <w:r>
              <w:rPr>
                <w:color w:val="000000"/>
              </w:rPr>
              <w:t>по профилактике терроризма и экстремизма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91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</w:t>
            </w:r>
            <w:r>
              <w:rPr>
                <w:bCs/>
              </w:rPr>
              <w:t xml:space="preserve">2020-2026 </w:t>
            </w:r>
            <w:r>
              <w:rPr/>
              <w:t>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Содержание и развитие коммунальной инфраструктуры на территории Ширяевского сельского поселения Калачеевского муниципального района на </w:t>
            </w:r>
            <w:r>
              <w:rPr>
                <w:bCs/>
              </w:rPr>
              <w:t xml:space="preserve">2020-2026 </w:t>
            </w:r>
            <w:r>
              <w:rPr/>
              <w:t>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 1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,5</w:t>
            </w:r>
          </w:p>
        </w:tc>
      </w:tr>
      <w:tr>
        <w:trPr>
          <w:trHeight w:val="1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Мероприятия по с</w:t>
            </w:r>
            <w:r>
              <w:rPr>
                <w:lang w:eastAsia="en-US"/>
              </w:rPr>
              <w:t>одержанию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«</w:t>
            </w:r>
            <w:r>
              <w:rPr/>
              <w:t>Организация ритуальных услуг и содержание мест захорон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4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5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3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 1 03 9869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kern w:val="2"/>
              </w:rPr>
              <w:t>Мероприятия по сохранению и ремонту военно-мемориальных объект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4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5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3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 1 03 9874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4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5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3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jc w:val="center"/>
              <w:rPr/>
            </w:pPr>
            <w:r>
              <w:rPr/>
              <w:t>01 1 04 0000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98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98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 и средства массовой информ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«Развитие культуры, физической культуры и спорта в Ширяевском сельском поселении </w:t>
            </w:r>
            <w:r>
              <w:rPr>
                <w:bCs/>
              </w:rPr>
              <w:t xml:space="preserve">2020-2026 </w:t>
            </w:r>
            <w:r>
              <w:rPr/>
              <w:t xml:space="preserve">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азвитие культуры, физической культуры и спорта в Ширяевском сельском поселении на </w:t>
            </w:r>
            <w:r>
              <w:rPr>
                <w:bCs/>
              </w:rPr>
              <w:t xml:space="preserve">2020-2026 </w:t>
            </w:r>
            <w:r>
              <w:rPr/>
              <w:t>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</w:rPr>
              <w:t xml:space="preserve">Ширяевского </w:t>
            </w:r>
            <w:r>
              <w:rPr/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            </w:t>
            </w:r>
            <w:r>
              <w:rPr>
                <w:bCs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</w:rPr>
              <w:t xml:space="preserve">Ширяевского </w:t>
            </w:r>
            <w:r>
              <w:rPr/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жбюджетные трансферт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98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128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ложение 3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от 11.05.2021 г. № 2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</w:t>
      </w:r>
      <w:r>
        <w:rPr/>
        <w:t>(руб.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30"/>
        <w:gridCol w:w="1707"/>
        <w:gridCol w:w="23"/>
        <w:gridCol w:w="1637"/>
        <w:gridCol w:w="1809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содержанию органов местного Ширя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по штатному распис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фактичес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1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66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8855,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7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2744,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3959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1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9343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8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441,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6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875,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8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196,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3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585,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4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093,07</w:t>
            </w:r>
          </w:p>
        </w:tc>
      </w:tr>
      <w:tr>
        <w:trPr>
          <w:trHeight w:val="731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>
                <w:rStyle w:val="Dash041e0431044b0447043d0430044f0020044204300431043b043804460430char"/>
                <w:b/>
                <w:bCs/>
              </w:rPr>
              <w:t>Расходы на заработную плату работникам муниципальных учреждений, осуществляемые за счет средств бюджетов бюджетной системы Российской Федерац</w:t>
            </w:r>
            <w:r>
              <w:rPr>
                <w:rStyle w:val="Dash041e0431044b0447043d044b0439char"/>
                <w:b/>
                <w:bCs/>
              </w:rPr>
              <w:t>ии</w:t>
            </w:r>
          </w:p>
        </w:tc>
      </w:tr>
      <w:tr>
        <w:trPr>
          <w:trHeight w:val="80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4b0439char"/>
              </w:rPr>
            </w:pPr>
            <w:r>
              <w:rPr>
                <w:rStyle w:val="Dash041e0431044b0447043d044b0439char"/>
              </w:rPr>
              <w:t>Количество работников муниципальных учреждений по штатному расписанию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4b0439char"/>
              </w:rPr>
            </w:pPr>
            <w:r>
              <w:rPr>
                <w:rStyle w:val="Dash041e0431044b0447043d044b0439char"/>
              </w:rPr>
              <w:t>Количество работников муниципальных учреждений фактическ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>
                <w:rStyle w:val="Dash041e0431044b0447043d044b0439char"/>
              </w:rPr>
              <w:t>План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>
                <w:rStyle w:val="Dash041e0431044b0447043d0430044f0020044204300431043b043804460430char"/>
              </w:rPr>
              <w:t>Исполнено</w:t>
            </w:r>
            <w:r>
              <w:rPr>
                <w:rStyle w:val="Dash041e0431044b0447043d044b0439char"/>
              </w:rPr>
              <w:t> за 1 квартал 2021 года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 xml:space="preserve">Расходы на заработную плату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>799100,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>215818,6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</w:rPr>
              <w:t>в сфере культуры и кинематограф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>
                <w:rStyle w:val="Dash041e0431044b0447043d0430044f0020044204300431043b043804460430char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>
                <w:rStyle w:val="Dash041e0431044b0447043d0430044f0020044204300431043b043804460430char"/>
              </w:rPr>
              <w:t>3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799100,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215818,6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>Начисления на выплаты по оплате труд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  <w:bCs/>
              </w:rPr>
            </w:pPr>
            <w:r>
              <w:rPr/>
              <w:t>242000,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  <w:bCs/>
              </w:rPr>
            </w:pPr>
            <w:r>
              <w:rPr>
                <w:rStyle w:val="Dash041e0431044b0447043d0430044f0020044204300431043b043804460430char"/>
                <w:b/>
                <w:bCs/>
              </w:rPr>
              <w:t>40218,5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</w:rPr>
              <w:t>в сфере культуры и кинематограф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/>
              <w:t>Х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242000,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40218,56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60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3:00Z</dcterms:created>
  <dc:creator>USER</dc:creator>
  <dc:description/>
  <cp:keywords/>
  <dc:language>en-US</dc:language>
  <cp:lastModifiedBy>Почта</cp:lastModifiedBy>
  <cp:lastPrinted>2021-03-18T17:48:00Z</cp:lastPrinted>
  <dcterms:modified xsi:type="dcterms:W3CDTF">2021-05-12T09:01:00Z</dcterms:modified>
  <cp:revision>4</cp:revision>
  <dc:subject/>
  <dc:title>АДМИНИСТРАЦИЯ</dc:title>
</cp:coreProperties>
</file>