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23» марта 2021 г. № 16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ряево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от 05.03.2018 г. № 19 «Об утверждении схемы размещения нестационарных торговых объектов на территории Ширяевского сельского поселения Калачеевского муниципального района Воронеж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Ширяевского сельского поселения  Калачее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Ширяевского сельского поселения от 05.03.2018 года №19 «Об утверждении схемы размещения нестационарных торговых объектов на территории Ширяевского сельского поселения Калачеевского муниципального района Воронежской области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№ 1 схемы размещения нестационарных торговых объектов на территории Ширяевского сельского поселения изложить в новой редакции, согласно приложения к настоящему постановлению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», а также разместить на официальных сайтах администрации Ширяев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Ширяевского сельского поселения                  А.А. Макар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Ширяевского сельского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селения от 23.03.2021 г. № 16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ХЕМА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>размещения нестационарных  торговых объектов на территории Ширяевского</w:t>
      </w:r>
      <w:r>
        <w:rPr/>
        <w:t xml:space="preserve"> сельского поселения</w:t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2"/>
        <w:gridCol w:w="2976"/>
        <w:gridCol w:w="1417"/>
        <w:gridCol w:w="1984"/>
        <w:gridCol w:w="2267"/>
        <w:gridCol w:w="1987"/>
        <w:gridCol w:w="2410"/>
      </w:tblGrid>
      <w:tr>
        <w:trPr>
          <w:trHeight w:val="1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лощадь и размер земельного участка,торгового объект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.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размещенных нестационарных торговы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ок осуществл. торговой деятельности в месте размещ нестац.торговых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пециализац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ополнительная информация(сведения об объектах,используемых субъектами малого и среднего бизнеса</w:t>
            </w:r>
          </w:p>
        </w:tc>
      </w:tr>
      <w:tr>
        <w:trPr>
          <w:trHeight w:val="10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. Ширя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орговая площадка для организации ярмарок, ул. Ленина, 4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20х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ашины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торговые столы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о 2024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мешан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СБ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Светлана</dc:creator>
  <dc:description/>
  <cp:keywords/>
  <dc:language>en-US</dc:language>
  <cp:lastModifiedBy>Почта</cp:lastModifiedBy>
  <cp:lastPrinted>2020-12-29T10:52:00Z</cp:lastPrinted>
  <dcterms:modified xsi:type="dcterms:W3CDTF">2021-03-22T06:52:00Z</dcterms:modified>
  <cp:revision>6</cp:revision>
  <dc:subject/>
  <dc:title/>
</cp:coreProperties>
</file>