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ШИРЯЕВ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3» марта 2021 г. № 17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Ширяево</w:t>
      </w:r>
    </w:p>
    <w:p>
      <w:pPr>
        <w:pStyle w:val="Normal"/>
        <w:spacing w:lineRule="atLeast" w:line="255"/>
        <w:ind w:firstLine="150"/>
        <w:rPr>
          <w:rFonts w:ascii="Arial" w:hAnsi="Arial" w:eastAsia="Calibri" w:cs="Arial"/>
          <w:color w:val="1E1E1E"/>
        </w:rPr>
      </w:pPr>
      <w:r>
        <w:rPr>
          <w:rFonts w:eastAsia="Calibri" w:cs="Arial" w:ascii="Arial" w:hAnsi="Arial"/>
          <w:color w:val="1E1E1E"/>
        </w:rPr>
      </w:r>
    </w:p>
    <w:p>
      <w:pPr>
        <w:pStyle w:val="Normal"/>
        <w:ind w:right="53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15.05.2018 г. № 24 «</w:t>
      </w:r>
      <w:r>
        <w:rPr>
          <w:rStyle w:val="S2"/>
          <w:rFonts w:cs="Arial" w:ascii="Arial" w:hAnsi="Arial"/>
          <w:b/>
          <w:bCs/>
          <w:iCs/>
          <w:color w:val="000000"/>
        </w:rPr>
        <w:t>Об утверждении административного регламента осуществления муниципального контроля в области торговой деятельности на территории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</w:rPr>
        <w:t>» (в редакциях постановлений от 15.08.2018 № 49, от  12.04.2019 г. № 42, от 04.06.2020 г. № 35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30.11.2020 г.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ассмотрев протест прокуратуры Калачеевского района от 11.03.2021 г. № 2-1-2021, в целях приведения нормативных правовых актов Ширяевского сельского поселения Калачеевского муниципального района Воронежской области в соответствие действующему законодательству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Ширяевского сельского поселения Калачеевского муниципального района Воронежской области от 15.05.2018 г. № 24 «</w:t>
      </w:r>
      <w:r>
        <w:rPr>
          <w:rStyle w:val="S2"/>
          <w:rFonts w:cs="Arial" w:ascii="Arial" w:hAnsi="Arial"/>
          <w:bCs/>
          <w:iCs/>
          <w:color w:val="000000"/>
        </w:rPr>
        <w:t>Об утверждении административного регламента осуществления муниципального контроля в области торговой деятельности на территории Ширяевского сельского поселения Калачеевского муниципального района Воронежской области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ях постановлений от 15.08.2018 № 49, от 12.04.2019 г. № 42, от 04.06.2020 г. № 35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.1.1. Пункт 3.1. раздела 3 регламента дополнить подпунктами 3.1.6 – 3.1.8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«3.1.6.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3.1.7. 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1.8. За исключением случаев, установленных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69317/" \l "dst100012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пунктом 8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постановления Правительства РФ от 30.11.2020 г. № 1969,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000000"/>
        </w:rPr>
        <w:instrText xml:space="preserve"> HYPERLINK "http://www.consultant.ru/document/cons_doc_LAW_356425/08b3ecbcdc9a360ad1dc314150a6328886703356/" \l "dst100019"</w:instrTex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FFFFFF" w:val="clear"/>
        </w:rPr>
        <w:t>статьей 4</w:t>
      </w:r>
      <w:r>
        <w:rPr>
          <w:rStyle w:val="InternetLink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 (далее - субъекты малого предпринимательства).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 и разместить на официальном сайте администрации Ширяе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 xml:space="preserve">Глава администрации Ширяевского сельского поселения Калачеевского муниципального района Воронежской области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А.А. Макаровский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2">
    <w:name w:val="s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4:00Z</dcterms:created>
  <dc:creator>Admin</dc:creator>
  <dc:description/>
  <cp:keywords/>
  <dc:language>en-US</dc:language>
  <cp:lastModifiedBy>Почта</cp:lastModifiedBy>
  <cp:lastPrinted>2018-12-18T09:35:00Z</cp:lastPrinted>
  <dcterms:modified xsi:type="dcterms:W3CDTF">2021-03-22T10:52:00Z</dcterms:modified>
  <cp:revision>5</cp:revision>
  <dc:subject/>
  <dc:title/>
</cp:coreProperties>
</file>