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5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ШИРЯЕВСКОГО СЕЛЬСКОГО ПОСЕЛЕНИЯ</w:t>
      </w:r>
    </w:p>
    <w:p>
      <w:pPr>
        <w:pStyle w:val="Style16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ЕВСКОГО МУНИЦИПАЛЬНОГО РАЙОНА</w:t>
      </w:r>
    </w:p>
    <w:p>
      <w:pPr>
        <w:pStyle w:val="Style16"/>
        <w:spacing w:before="6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от  11.03.2020 года.                                    № 19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Утверждение Положения </w:t>
      </w:r>
      <w:r>
        <w:rPr>
          <w:rFonts w:cs="Arial" w:ascii="Arial" w:hAnsi="Arial"/>
          <w:b/>
          <w:color w:val="000000"/>
        </w:rPr>
        <w:t>развития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и поддержки малого и среднего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едпринимательства Ширяевского сельского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поселения Калачеевского муниципального района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ронежской области на 2020 - 2022 годы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В   соответствии с Федеральным законом от 06.10.2003г. № 131-ФЗ «Об общих принципах организации местного самоуправления в Российской Федерации», Законом Воронежской области от 17 ноября 1997 года № 20-11-ОЗ «О государственной (областной) поддержке малого предпринимательства в Воронежской области», Закона Воронежской области от 12 марта 2010 года «О развитии малого и среднего предпринимательства в Воронежской области»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>ПОСТАНОВИЛ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.  Утвердить Положение развития и поддержки малого и среднего предпринимательства Ширяевского сельского  поселения  Калачеевского муниципального района  Воронежской области на 2020- 2022 год, разработанное администрацией  Ширяевского сельского поселения  Калачеевского муниципального района согласно принятого приложения к постановле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Постановление вступает в силу с момента опубликования в Вестнике муниципальных правовых актов Ширяевского сельского поселения Калачеевского муниципального района Воронежской области и распространяется на правоотношения, возникшие с 01.01.2020 год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Глава   Ширяе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Калачеевского муниципального района                           А.А. Макар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к постановлению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администрации Ширяевског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9 от 11.03.2020 года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ОЖЕНИЕ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азвития и поддержки малого и среднего предпринимательства  Ширяевского сельского поселения Калачеевского муниципального района Воронежской области                 на   2020 - 2022 годы</w:t>
      </w:r>
    </w:p>
    <w:p>
      <w:pPr>
        <w:pStyle w:val="Normal"/>
        <w:tabs>
          <w:tab w:val="clear" w:pos="708"/>
          <w:tab w:val="left" w:pos="34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8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аименование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ожение развития и поддержки малого и среднего предпринимательства Ширяевского сельского поселения Калачеевского муниципального района Воронежской области на </w:t>
            </w:r>
            <w:r>
              <w:rPr>
                <w:rFonts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020 - 2022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ание разработки положе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06.10.2003г. № 131-ФЗ «Об общих принципах организации местного  самоуправления в Российской Федерации», Закон Воронежской области от 17 ноября 1997 года № 20-11-ОЗ «О государственной (областной) поддержке малого предпринимательства в Воронежской области», Закон Воронежской области от 12 марта 2010 года «О развитии малого и среднего предпринимательства в Воронежской области»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казчик положе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 Ширяев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сновные разработчики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и Ширяевского сельского поселения Калачеевского муниципального района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Цель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благосостояния и уровня жизни населения  Ширяевского сельского поселения Калачеевского муниципального района через развитие малого и среднего предприниматель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сновные задачи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развитию малого и среднего предпринимательства, устранение административных барьер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инансовой и имущественной поддержки субъектов малого и среднего предпринимательства; расширение доступа предпринимателей к ресурсной поддержке путем совершенствования механизмов ее предост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развития инфраструктуры поддержки и развития малого и среднего предпринимательств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подготовки и повышения квалификации кадров сферы малого и среднего бизне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социального статуса предпринимателя, повышение престижа и формирование позитивного отношения населения к малому и среднему предпринимательству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речень основных мероприяти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Раздел 1. Совершенствование нормативно-правовой базы малого и среднего  предпринимательств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муниципальных правовых актов Ширяевского сельского поселения Калачеев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left="556" w:hanging="664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.1.1. «О взаимодействии субъектов малого и    среднего предпринимательства с органами  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left="612" w:hanging="612"/>
              <w:rPr/>
            </w:pPr>
            <w:r>
              <w:rPr>
                <w:rFonts w:cs="Arial" w:ascii="Arial" w:hAnsi="Arial"/>
                <w:color w:val="000000"/>
              </w:rPr>
              <w:t>1.1.2. «О привлечении малого   и среднего             предпринимательства к выполнению муниципального заказа»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Раздел 2. Развитие инфраструктуры поддержки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 Содействие созданию кредитно-потребительских кооперативов для финансовой поддержки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 Развитие системы молодежно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Раздел 3. Финансово-кредитная поддержка мало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3.1. Совместная работа администрации Ширяевского сельского поселения Калачеевского муниципального района, Сбербанка РФ, Россельхозбанка по содействию субъектам малого и среднего предпринимательства в получении займов и кредитов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3.4. Передача в аренду субъектам малого и среднего предпринимательства земельных участков на льготных условиях.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Раздел 4. Информационное обеспечение субъектов мало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 Оказание консультативной помощи предпринимателям в оформлении и подготовке документации при регистрации бизнеса, подготовке пакета документов для кредитования и получения субсидий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4.2. Проведение разъяснительной работы органами местного самоуправления по вопросам бизнес-деятельности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4.3. Распространение положительного опыта работы отдельных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. Организация проведения публичных мероприятий по вопросам предпринимательства: совещаний, семинаров, выставок, проведение встреч с представителями районной администрации, Сбербанка РФ, Россельхозбанка и других организаций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Раздел 5. Организационное и кадровое обеспечение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5.1. Обеспечение участия субъектов малого и среднего предпринимательства Ширяевского сельского поселения в районных мероприятиях (конкурсах, ярмарках, выставках и т. д.), проводимых в соответствии с районной Программой развития и поддержки предпринимательства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2. Проведение местных публичных мероприятий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(выставок, конкурсов и т.д.) по рекламированию достижений субъектов малого и среднего предпринимательства Ширяевского сельского поселения Калачее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. Организация и участие в работе общественного объединения предпринимателей в муниципальном районе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4. Организация подготовки и повышения квалификации кадров для субъектов малого и среднего предпринимательства, повышение квалификации сотрудников органов местного самоуправления,  ответственных за развитие малого и среднего предпринимательства  Ширяевского сельского поселения Калачеевского муниципального район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рок реализации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020-2022 год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иряевского сельского поселения Калачеевского муниципального район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истема контроля за исполнением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Административный контроль за реализацией положения осуществляет заказчик. Контроль за использованием бюджетных средств осуществляют соответствующие районные и областные органы финансового контрол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жидаемые конечные результат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В результате реализации мероприятий в 2020 - 2022 году будут достигнуты следующие социально-экономические показатели, характеризующие экономическую, бюджетную эффективность развития малого и среднего предпринимательства: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- увеличение количества субъектов малого и среднего предпринимательства не менее чем на единицы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- увеличение численности работников в малом и среднем бизнесе не менее чем на 10 человек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- обеспечение прироста объемов производства товаров и услуг предприятиями малого и среднего бизнеса не менее чем на 50 тыс. рублей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Исполнитель основных мероприятий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иряевского сельского поселения Калачее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188"/>
        </w:tabs>
        <w:ind w:left="1188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9:00Z</dcterms:created>
  <dc:creator>user</dc:creator>
  <dc:description/>
  <cp:keywords/>
  <dc:language>en-US</dc:language>
  <cp:lastModifiedBy>Пользователь</cp:lastModifiedBy>
  <cp:lastPrinted>2017-07-05T16:12:00Z</cp:lastPrinted>
  <dcterms:modified xsi:type="dcterms:W3CDTF">2024-10-10T12:18:00Z</dcterms:modified>
  <cp:revision>29</cp:revision>
  <dc:subject/>
  <dc:title/>
</cp:coreProperties>
</file>