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color w:val="000000"/>
          <w:sz w:val="32"/>
          <w:szCs w:val="32"/>
          <w:lang w:bidi="ru-RU"/>
        </w:rPr>
      </w:pPr>
      <w:r>
        <w:rPr>
          <w:rFonts w:eastAsia="Arial" w:cs="Times New Roman" w:ascii="Times New Roman" w:hAnsi="Times New Roman"/>
          <w:b/>
          <w:caps/>
          <w:color w:val="000000"/>
          <w:sz w:val="32"/>
          <w:szCs w:val="32"/>
          <w:lang w:bidi="ru-RU"/>
        </w:rPr>
        <w:t>РОССИЙСКАЯ ФЕДЕ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color w:val="000000"/>
          <w:sz w:val="32"/>
          <w:szCs w:val="32"/>
          <w:lang w:bidi="ru-RU"/>
        </w:rPr>
      </w:pPr>
      <w:r>
        <w:rPr>
          <w:rFonts w:eastAsia="Arial" w:cs="Times New Roman" w:ascii="Times New Roman" w:hAnsi="Times New Roman"/>
          <w:b/>
          <w:caps/>
          <w:color w:val="000000"/>
          <w:sz w:val="32"/>
          <w:szCs w:val="32"/>
          <w:lang w:bidi="ru-RU"/>
        </w:rPr>
        <w:t>АДМИНИСТРАЦ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caps/>
          <w:color w:val="000000"/>
          <w:sz w:val="32"/>
          <w:szCs w:val="32"/>
          <w:lang w:bidi="ru-RU"/>
        </w:rPr>
        <w:t>ШИРЯЕВ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color w:val="000000"/>
          <w:sz w:val="32"/>
          <w:szCs w:val="32"/>
          <w:lang w:bidi="ru-RU"/>
        </w:rPr>
      </w:pPr>
      <w:r>
        <w:rPr>
          <w:rFonts w:eastAsia="Arial" w:cs="Times New Roman" w:ascii="Times New Roman" w:hAnsi="Times New Roman"/>
          <w:b/>
          <w:caps/>
          <w:color w:val="000000"/>
          <w:sz w:val="32"/>
          <w:szCs w:val="32"/>
          <w:lang w:bidi="ru-RU"/>
        </w:rPr>
        <w:t>КАЛАЧЕЕВ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color w:val="000000"/>
          <w:sz w:val="32"/>
          <w:szCs w:val="32"/>
          <w:lang w:bidi="ru-RU"/>
        </w:rPr>
      </w:pPr>
      <w:r>
        <w:rPr>
          <w:rFonts w:eastAsia="Arial" w:cs="Times New Roman" w:ascii="Times New Roman" w:hAnsi="Times New Roman"/>
          <w:b/>
          <w:caps/>
          <w:color w:val="000000"/>
          <w:sz w:val="32"/>
          <w:szCs w:val="32"/>
          <w:lang w:bidi="ru-RU"/>
        </w:rPr>
        <w:t>ВОРОНЕЖ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rial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32"/>
          <w:szCs w:val="32"/>
          <w:lang w:bidi="ru-RU"/>
        </w:rPr>
        <w:t xml:space="preserve">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color w:val="000000"/>
          <w:sz w:val="32"/>
          <w:szCs w:val="32"/>
          <w:lang w:bidi="ru-RU"/>
        </w:rPr>
      </w:pPr>
      <w:r>
        <w:rPr>
          <w:rFonts w:eastAsia="Arial" w:cs="Times New Roman" w:ascii="Times New Roman" w:hAnsi="Times New Roman"/>
          <w:b/>
          <w:caps/>
          <w:color w:val="000000"/>
          <w:sz w:val="32"/>
          <w:szCs w:val="32"/>
          <w:lang w:bidi="ru-RU"/>
        </w:rPr>
        <w:t>ПОСТАНОВЛЕНИЕ</w:t>
      </w:r>
    </w:p>
    <w:p>
      <w:pPr>
        <w:pStyle w:val="Normal"/>
        <w:rPr>
          <w:rFonts w:ascii="Times New Roman" w:hAnsi="Times New Roman" w:eastAsia="Arial" w:cs="Times New Roman"/>
          <w:b/>
          <w:b/>
          <w:caps/>
          <w:color w:val="000000"/>
          <w:sz w:val="32"/>
          <w:szCs w:val="26"/>
          <w:lang w:bidi="ru-RU"/>
        </w:rPr>
      </w:pPr>
      <w:r>
        <w:rPr>
          <w:rFonts w:eastAsia="Arial" w:cs="Times New Roman" w:ascii="Times New Roman" w:hAnsi="Times New Roman"/>
          <w:b/>
          <w:caps/>
          <w:color w:val="000000"/>
          <w:sz w:val="32"/>
          <w:szCs w:val="26"/>
          <w:lang w:bidi="ru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"27" февраля 2020 г. № 1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с. Ширяе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</w:t>
      </w:r>
      <w:r>
        <w:rPr>
          <w:rFonts w:cs="Arial" w:ascii="Arial" w:hAnsi="Arial"/>
          <w:b/>
          <w:bCs/>
          <w:sz w:val="32"/>
          <w:szCs w:val="32"/>
        </w:rPr>
        <w:t>порядке использования бюджетных ассигнований резервного фонда Ширяевского сельского поселения</w:t>
      </w:r>
    </w:p>
    <w:p>
      <w:pPr>
        <w:pStyle w:val="Normal"/>
        <w:spacing w:lineRule="atLeast" w:line="40" w:before="0" w:after="0"/>
        <w:ind w:right="3183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1.12.1994 № 68-ФЗ "О защите населения и территорий от чрезвычайных ситуаций природного и техногенного характера"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Ширяевского сельского поселения, решением Совета народных депутатов Ширяевского сельского поселения  от 24.05.2019 № 125 "Об утверждении Положения о бюджетном процессе в Ширяевском сельском поселении Калачеевского муниципального района Воронежской области"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рилагаемый </w:t>
      </w:r>
      <w:hyperlink w:anchor="Par31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использования бюджетных ассигнований резервного фонда Ширяе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Опубликовать настоящее постановление в Вестнике муниципальных правовых актов Ширяевского сельского поселения Калачеевского   района Воронежской области, разместить на официальном сайте администрации Ширяе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568" w:leader="none"/>
        </w:tabs>
        <w:spacing w:lineRule="atLeast" w:line="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tLeast" w:line="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Ширяевского сельского поселения                                   А.А. Макаровский 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ря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ачеев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2.2020 г. № 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Par31"/>
      <w:bookmarkEnd w:id="0"/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ПОЛЬЗОВАНИЯ БЮДЖЕТНЫХ АССИГНОВАНИЙ РЕЗЕРВНОГО ФОН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ШИРЯЕ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. Настоящий Порядок использования бюджетных ассигнований (далее - средства) резервного фонда Ширяевского сельского поселения (далее - резервный фонд) определяет направления использования средств резервного фонда, цели, на которые они выделяются, и условия их предоставления, порядок принятия решения о выделении средств из резервного фонда и основание для их выделения, осуществление контроля за целевым использованием и форма отчета об использовании средств резервного фонда Ширяе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Резервный фонд создается в расходной части муниципаль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резервного фонда формируется и устанавливается при утверждении муниципального бюджет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правления использования средств резервного фон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Цели расходования средств резервного фон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резервного фонда расходуются на следующие це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" w:name="Par55"/>
      <w:bookmarkEnd w:id="1"/>
      <w:r>
        <w:rPr>
          <w:rFonts w:cs="Arial" w:ascii="Arial" w:hAnsi="Arial"/>
          <w:sz w:val="24"/>
          <w:szCs w:val="24"/>
        </w:rPr>
        <w:t>3.1. Проведение непредвиденных неотложных работ по строительству, реконструкции или ремонту объектов социально-культурного и жилищно-коммунального на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" w:name="Par62"/>
      <w:bookmarkEnd w:id="2"/>
      <w:r>
        <w:rPr>
          <w:rFonts w:cs="Arial" w:ascii="Arial" w:hAnsi="Arial"/>
          <w:sz w:val="24"/>
          <w:szCs w:val="24"/>
        </w:rPr>
        <w:t>3.2. На мероприятия, связанные с предупреждением возникновения чрезвычайных ситуаций и смягчением возможных последствий стихийных бедствий (далее - предупреждение возникновения чрезвычайных ситуаций)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ведение работ по очистке местности от взрывоопасных предметов времен Великой Отечественной вой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оведение мероприятий в период прохождения весеннего половодья, пожароопасного сезона и аномально низких температур, а также приобретение для этих целей аварийных запасов оборудования и материальны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оведение медицинских, санитарно-гигиенических и противоэпидемиологических мероприятий, а также приобретение для этих целей медицинского имущества, оборудования и медицинских средств индивидуальной защи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3" w:name="Par68"/>
      <w:bookmarkEnd w:id="3"/>
      <w:r>
        <w:rPr>
          <w:rFonts w:cs="Arial" w:ascii="Arial" w:hAnsi="Arial"/>
          <w:sz w:val="24"/>
          <w:szCs w:val="24"/>
        </w:rPr>
        <w:t>3.3. На мероприятия, связанные с ликвидацией последствий чрезвычайных ситуаций и стихийных бедствий (далее - ликвидация последствий чрезвычайных ситуаций)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ar69"/>
      <w:bookmarkEnd w:id="4"/>
      <w:r>
        <w:rPr>
          <w:rFonts w:cs="Arial" w:ascii="Arial" w:hAnsi="Arial"/>
          <w:sz w:val="24"/>
          <w:szCs w:val="24"/>
        </w:rPr>
        <w:t>а) проведение аварийно-спасательных работ по перечню согласно приложению 1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" w:name="Par70"/>
      <w:bookmarkEnd w:id="5"/>
      <w:r>
        <w:rPr>
          <w:rFonts w:cs="Arial" w:ascii="Arial" w:hAnsi="Arial"/>
          <w:sz w:val="24"/>
          <w:szCs w:val="24"/>
        </w:rPr>
        <w:t>б) проведение неотложных аварийно-восстановительных работ по перечню согласно приложению 2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" w:name="Par72"/>
      <w:bookmarkStart w:id="7" w:name="Par71"/>
      <w:bookmarkStart w:id="8" w:name="Par72"/>
      <w:bookmarkStart w:id="9" w:name="Par71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 закупку, доставку и организацию кратковременного хранения материальных ресурсов для первоочередного жизнеобеспечения эвакуированных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0" w:name="Par73"/>
      <w:bookmarkEnd w:id="10"/>
      <w:r>
        <w:rPr>
          <w:rFonts w:cs="Arial" w:ascii="Arial" w:hAnsi="Arial"/>
          <w:sz w:val="24"/>
          <w:szCs w:val="24"/>
        </w:rPr>
        <w:t>г) восполнение муниципальных резервов материальных ресурсов, использованных в установленном порядке для ликвидации последствий чрезвычайной ситуации (включая мероприятия по доставке указанных материальных ресурсов к месту их постоянного хран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1" w:name="Par75"/>
      <w:bookmarkEnd w:id="11"/>
      <w:r>
        <w:rPr>
          <w:rFonts w:cs="Arial" w:ascii="Arial" w:hAnsi="Arial"/>
          <w:sz w:val="24"/>
          <w:szCs w:val="24"/>
        </w:rPr>
        <w:t>3.4. Приведение в соответствии с постановлениями администрации Ширяевского сельского поселения социально значимых и других мероприятий, относящихся к полномочиям органов местного самоуправления, на которые средства в бюджете поселения на текущий финансовый год не предусмотре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словия предоставления средств из резервного фон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ыделение бюджетных ассигнований из резервного фонда производится только при условии, когда средств, находящихся в распоряжении организаций, главных распорядителей и получателей средств муниципального бюджета, органа местного самоуправления, при возникновении в них потребности недостаточ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рядок принятия решения о выделении сред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резервного фон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1. Порядок принятия решения о выделении средств из резервного фонда на финансовое обеспечение непредвиденных расходов в соответствии с целями, определенными </w:t>
      </w:r>
      <w:hyperlink w:anchor="Par55">
        <w:r>
          <w:rPr>
            <w:rStyle w:val="InternetLink"/>
            <w:rFonts w:cs="Arial" w:ascii="Arial" w:hAnsi="Arial"/>
            <w:sz w:val="24"/>
            <w:szCs w:val="24"/>
          </w:rPr>
          <w:t>пунктами 3.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ar75">
        <w:r>
          <w:rPr>
            <w:rStyle w:val="InternetLink"/>
            <w:rFonts w:cs="Arial" w:ascii="Arial" w:hAnsi="Arial"/>
            <w:sz w:val="24"/>
            <w:szCs w:val="24"/>
          </w:rPr>
          <w:t>3.</w:t>
        </w:r>
      </w:hyperlink>
      <w:r>
        <w:rPr>
          <w:rFonts w:cs="Arial" w:ascii="Arial" w:hAnsi="Arial"/>
          <w:sz w:val="24"/>
          <w:szCs w:val="24"/>
        </w:rPr>
        <w:t>4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недостаточности средств, находящихся в распоряжении организаций, главных распорядителей и получателей средств муниципального бюджета, органа местного самоуправления, глава поселения может обращаться в администрацию Калачеевского муниципального района с просьбой о выделении средств из резервного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ьба должна быть оформлена на бланке письма организации, главного распорядителя и получателя средств муниципального бюджета,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ьба должна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испрашиваемых средств, его обоснование, включая сметно-финансовые расче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недостаточности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об объемах, утвержденных и фактически исполненных бюджетных обязательств текущего года по соответствующим статьям расходов, если на них в текущем финансовом году предусмотрены бюджетные ассигн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расхо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тивированные обоснования непредвиденности рас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лава поселения рассматривает просьбу о выделении средств из резервного фонда на финансовое обеспечение непредвиденных расходов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 поручению главы поселения, администрация Ширяевского сельского поселения в течение десяти рабочих дней со дня подписания этого поручения подготавливает в установленном порядке проект постановления администрации Ширяевского поселения о выделении денежных средств из резервного фонда или мотивированное заключение о невозможности направления средств фонда на запрашиваемые расходы, которое после согласования главой поселения, направляется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период подготовки проекта постановления заявитель, обратившийся с просьбой о выделении средств из резервного фонда, представляет в администрацию Ширяевского сельского поселения документы, подтверждающие объем запрашиваемых бюджетных ассигнований (смета расходов, выписка из бюджетной росписи расходов, формы бюджетной отчетности, расчет, счета, акты сверок, договоры (соглашения), справки о стоимости работ (услуг), экспертные заключ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анные, обосновывающие документы представляются в администрацию Ширяевского сельского поселения течение пяти рабочих дней. В случае отказа заявителя от представления запрашиваемых документов он письменно уведомляется об отказе рассмотр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дминистрация поселения в течение трех рабочих дней с даты поступления рассматривает представленные обосновывающие документы. В случае наличия замечаний к документам со стороны администрации поселения заявитель в течение трех рабочих дней может внести соответствующие изменения в обосновывающие документы с учетом полученных замеч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постановления администрации поселения о выделении денежных средств из резервного фонда, в обязательном порядке подлежит согласованию с ведущим специалистом Ширя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2. Порядок принятия решения о выделении средств из резервного фонда на финансовое обеспечение мероприятий, связанных с предупреждением и ликвидацией последствий чрезвычайных ситуаций, определенных </w:t>
      </w:r>
      <w:hyperlink w:anchor="Par62">
        <w:r>
          <w:rPr>
            <w:rStyle w:val="InternetLink"/>
            <w:rFonts w:cs="Arial" w:ascii="Arial" w:hAnsi="Arial"/>
            <w:sz w:val="24"/>
            <w:szCs w:val="24"/>
          </w:rPr>
          <w:t>пунктами 3.</w:t>
        </w:r>
      </w:hyperlink>
      <w:r>
        <w:rPr>
          <w:rFonts w:cs="Arial" w:ascii="Arial" w:hAnsi="Arial"/>
          <w:sz w:val="24"/>
          <w:szCs w:val="24"/>
        </w:rPr>
        <w:t>2, 3.3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целях предупреждения возникновения чрезвычайных ситуаций организации, главные распорядители и получатели средств муниципального бюджета, орган местного самоуправления Ширяевского сельского поселения, глава поселения может обращаться в администрацию Калачеевского муниципального района с просьбой о выделении средств из резервного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бращении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ые последствия возникновения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р финансовых средств, необходимых для проведения мероприятий по предупреждению возникновения чрезвычайных ситу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бращению прилагаются обосновывающие документы согласно приложению 3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возникновения чрезвычайной ситуации организации, главные распорядители и получатели средств муниципального бюджета, глава поселения Калачеевского муниципального района не позднее 30 календарных дней с даты возникновения чрезвычайной ситуации может обращаться в администрацию Калачеевского муниципального района с просьбой о выделении средств из резервного фонда на ликвидацию последствий чрезвычай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бращении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нные о количестве пострадавших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р материального ущерб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р финансовых средств, необходимых для проведения мероприятий по ликвидации последствий чрезвычай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бращению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пункту "а" пункта 3.3 настоящего Порядка - обосновывающие документы согласно приложению 4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пункту "б" пункта 3.3 настоящего Порядка - обосновывающие документы согласно приложению 5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пункту "в" пункта 3.3 настоящего Порядка - список граждан, находившихся в пункте временного размещения и питания для пострадавших граждан согласно приложению 6 к настоящему Порядку и сводные данные о количестве граждан, находившихся в пунктах временного размещения и питания для пострадавших граждан, и необходимых бюджетных ассигнованиях согласно приложению 7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пункту "г" пункта 3.3 настоящего Порядка - обосновывающие документы согласно приложению 8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пункту "д" пункта 3.3 настоящего Порядка - обосновывающие документы согласно приложению 9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 поручению главы поселения комиссия администрации Ширяевского сельского поселения по предупреждению и ликвидации чрезвычайных ситуаций, и обеспечению пожарной безопасности (далее - Комиссия) в месячный срок со дня поступления указанного поруч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проверку представленных обосновывающи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в установленном порядке рассмотрение на заседании Комиссии вопроса о выделении средств из резервного фонда на финансовое обеспечение мероприятий по предупреждению или ликвидации последствий чрезвычай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выявлении недостатков в представленных обосновывающих документах обратившиеся организации, главные распорядители и получатели средств муниципального бюджета, глава поселения в течение десяти рабочих дней вносят в них соответствующие изменения с учетом полученных замеч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принятии Комиссией решения о выделении средств из резервного фонда секретариат Комиссии готовит проект постановления администрации Ширяевского сельского поселения Калачеевского муниципального района о выделении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оследующих мероприятий по восстановлению объектов, пострадавших в результате чрезвычайной ситуации, осуществляе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Основаниями для отказа в выделении средств из резервного фонд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нарушение сроков направления в адрес администрации Ширяевского сельского поселения Калачеевского муниципального района обращения с просьбой о выделении средств из резерв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рушение сроков устранения в обосновывающих документах недостатков, выявленных при их провер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договора страхования объекта, пострадавшего в результате чрезвычайной ситуации или стихийного бед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нятия Комиссией решения об отказе в выделении средств из резервного фонда секретарь Комиссии в течение пяти рабочих дней уведомляет об этом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я, по которым принято решение об отказе в выделении средств из резервного фонда, повторно не рассматрива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снование для выделения средств из резервного фон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снованием для выделения средств из резервного фонда является распоряжение администрации Ширяевского сельского поселения Калачеевского муниципального района, в котором в обязательном порядке указывается получатель (получатели) средств, размер выделяемых бюджетных ассигнований, их целевое назначение, лица, ответственные за целевое использование средств, срок представления в администрацию Ширяевского сельского поселения Калачеевского муниципального района отчета о целевом использовании средств, должностное лицо, на которое возложен контроль за исполнением данного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аспоряжение администрации Ширяевского сельского поселения Калачеевского муниципального района является основанием для внесения изменений в сводную бюджетную роспись муниципального бюджета и осуществления финансирования. Специалист администрация Ширяевского сельского поселения Калачеевского муниципального района при внесении изменений в сводную бюджетную роспись муниципального бюджета уменьшает бюджетные ассигнования по подразделу "Резервные фонды" классификации расходов бюджетов и отражает ассигнования по соответствующим подразделам классификации расходов бюджетов (исходя из отраслевой и ведомственной принадлежности), соответствующим направлению выделяемых средств. При этом в установленном порядке специалист администрации Ширяевского сельского поселения Калачеевского муниципального района направляет получателю средств резервного фонда уведом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существление контроля за целевым использова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 резервного фонда и формы отчетов об использован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средств резервного фонда Ширяевского сельского поселения Калачее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лава Ширяевского сельского поселения, в постановление которого выделяются средства резервного фонда, несет ответственность за целевое использование средств в порядке, установленном законодательством Российской Федерации, и в срок, определенный постановлением администрации  Ширяевского сельского поселения Калачеевского муниципального района, представляют в администрацию Ширяевского сельского поселения Калачеевского муниципального района отчет об использовании средств резервного фонда Ширяевского сельского поселения Калачеевского муниципального района по форме согласно приложению 10 к настоящему Порядку и копии документов, подтверждающих целевое использование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нтроль за выделением средств из резервного фонда и представлением отчетов об их целевом использовании осуществляет специалист администрации Ширяевского сельского поселения Калачее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редства резервного фонда, предоставленные в соответствии с постановлением администрации Ширяевского сельского поселения Калачеевского муниципального района, подлежат использованию в течение финансового года для исполнения расходных обязательств по предназнач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резервного фонда подлежат возврату в муниципальный бюджет в случаях установления их нецелевого использования либо частичного их использования в пределах фактической потребности (экономия)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1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Порядку использования бюджетных 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ссигнований резервного фонда</w:t>
      </w:r>
    </w:p>
    <w:p>
      <w:pPr>
        <w:pStyle w:val="Normal"/>
        <w:spacing w:before="0" w:after="200"/>
        <w:ind w:firstLine="709"/>
        <w:contextualSpacing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Ширяевского сельского поселения 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лачеевского муниципального района</w:t>
      </w:r>
    </w:p>
    <w:p>
      <w:pPr>
        <w:pStyle w:val="Heading1"/>
        <w:spacing w:lineRule="auto" w:line="312" w:before="0" w:after="0"/>
        <w:ind w:firstLine="709"/>
        <w:contextualSpacing/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Heading1"/>
        <w:spacing w:lineRule="auto" w:line="312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еречень аварийно-спасательных рабо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пределение границ зоны чрезвычайной ситуаци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вод (вывод) сил и средств в зону (из зоны) чрезвычайной ситуаци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иск пострадавших в зоне чрезвычайной ситуаци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еблокирование, извлечение, спасение пострадавших из аварийной сред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Защита пострадавших от поражающих факторов источников чрезвычайной ситуаци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казание пострадавшим первой медицинской помощ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Локализация и ликвидация поражающих факторов источников чрезвычайной ситуаци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беспечение жизнедеятельности сил ликвидации чрезвычайной ситу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Эвакуация населения из зоны чрезвычайной ситуации и его возвращение в места постоянного проживания.</w:t>
      </w:r>
      <w:r>
        <w:br w:type="page"/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2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рядку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пользования бюджетных ассигнований резервного фонда</w:t>
      </w:r>
    </w:p>
    <w:p>
      <w:pPr>
        <w:pStyle w:val="Normal"/>
        <w:spacing w:before="0" w:after="200"/>
        <w:ind w:firstLine="709"/>
        <w:contextualSpacing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Ширяевского сельского поселения 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лачеевского муниципального района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отложных аварийно-восстановительных раб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2" w:name="Par205"/>
      <w:bookmarkEnd w:id="12"/>
      <w:r>
        <w:rPr>
          <w:rFonts w:cs="Arial" w:ascii="Arial" w:hAnsi="Arial"/>
          <w:sz w:val="24"/>
          <w:szCs w:val="24"/>
        </w:rPr>
        <w:t>1. Устройство и возведение временных сооружений для защиты территорий и объектов, их разборка и демонтаж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ройство временных сооружений для отвода водных, оползневых и других масс, разборка и демонтаж этих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ройство временных переправ, проездов и проходов, подготовка путей экстренной эвак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осстановление по временной схеме объектов транспортной, коммунальной и инженерной инфраструктуры, промыш</w:t>
      </w:r>
      <w:bookmarkStart w:id="13" w:name="_GoBack"/>
      <w:bookmarkEnd w:id="13"/>
      <w:r>
        <w:rPr>
          <w:rFonts w:cs="Arial" w:ascii="Arial" w:hAnsi="Arial"/>
          <w:sz w:val="24"/>
          <w:szCs w:val="24"/>
        </w:rPr>
        <w:t>ленности, связи и сельского хозяйства, находящихся в муниципальной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4" w:name="Par209"/>
      <w:bookmarkEnd w:id="14"/>
      <w:r>
        <w:rPr>
          <w:rFonts w:cs="Arial" w:ascii="Arial" w:hAnsi="Arial"/>
          <w:sz w:val="24"/>
          <w:szCs w:val="24"/>
        </w:rPr>
        <w:t>5. Подготовка объектов к восстановительным работам (откачка воды, просушка помещений первых надземных, цокольных и подвальных этажей, обрушение и временное укрепление аварийных конструкций зданий и сооружений, вывоз мусо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5" w:name="Par210"/>
      <w:bookmarkEnd w:id="15"/>
      <w:r>
        <w:rPr>
          <w:rFonts w:cs="Arial" w:ascii="Arial" w:hAnsi="Arial"/>
          <w:sz w:val="24"/>
          <w:szCs w:val="24"/>
        </w:rPr>
        <w:t>6. Восстановительные работы на объектах жилищного фонда и социально значимых объектах образования, здравоохранения и социальной поддержки населения, находящихся в муниципальной собственности (за исключением работ, связанных с внутренней отделкой помеще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6" w:name="Par211"/>
      <w:bookmarkEnd w:id="16"/>
      <w:r>
        <w:rPr>
          <w:rFonts w:cs="Arial" w:ascii="Arial" w:hAnsi="Arial"/>
          <w:sz w:val="24"/>
          <w:szCs w:val="24"/>
        </w:rPr>
        <w:t>7. Санитарная очистка (обработка) территории населенных пунктов, находящихся в зоне чрезвычайной ситуации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3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рядку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использования бюджетных 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ссигнований резервного фонда</w:t>
      </w:r>
    </w:p>
    <w:p>
      <w:pPr>
        <w:pStyle w:val="Normal"/>
        <w:spacing w:before="0" w:after="200"/>
        <w:ind w:firstLine="709"/>
        <w:contextualSpacing/>
        <w:jc w:val="right"/>
        <w:rPr/>
      </w:pPr>
      <w:r>
        <w:rPr>
          <w:rFonts w:cs="Arial" w:ascii="Arial" w:hAnsi="Arial"/>
          <w:bCs/>
          <w:sz w:val="24"/>
          <w:szCs w:val="24"/>
        </w:rPr>
        <w:t>Ширяевского сельского поселения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лачее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рганиз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Глав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___________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алачеевского муниципального района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17" w:name="Par238"/>
      <w:bookmarkEnd w:id="17"/>
      <w:r>
        <w:rPr>
          <w:rFonts w:cs="Arial" w:ascii="Arial" w:hAnsi="Arial"/>
          <w:sz w:val="24"/>
          <w:szCs w:val="24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требности в бюджетных ассигнованиях на финансов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роведения мероприятий по предупрежд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икновения чрезвычайной ситу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чрезвычайной ситуации или стихийного бедств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бодный остаток денежных средств в резервном фонде _______________ поселения Калачеевского муниципального района _________ тыс. рублей по состоянию на __________.</w:t>
      </w:r>
    </w:p>
    <w:p>
      <w:pPr>
        <w:pStyle w:val="Normal"/>
        <w:autoSpaceDE w:val="false"/>
        <w:spacing w:lineRule="auto" w:line="240" w:before="0" w:after="0"/>
        <w:ind w:left="77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число, месяц, го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893"/>
        <w:gridCol w:w="680"/>
        <w:gridCol w:w="2041"/>
        <w:gridCol w:w="1361"/>
        <w:gridCol w:w="2378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проводи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приобретаемых материальных ресурсов, оборудования, имущества и иных средств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иобретаемых материальных ресурсов, оборудования, имущества и иных средств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ность в бюджетных ассигнованиях, тыс. рубле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бюджета поселения Калачеевского муниципальн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иных источник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ого фонда Калачеевского муниципального район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сего по заявке __________ тыс. рублей, в том числе за счет бюджетных ассигнований резервного фонда Ширяевского сельского поселения Калачеевского муниципального района 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: на ___ л. в ___ экз. </w:t>
      </w:r>
      <w:hyperlink w:anchor="Par29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по предупреждению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квидации чрезвычайных ситуац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ргана местного самоуправления (организации)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8" w:name="Par299"/>
      <w:bookmarkEnd w:id="18"/>
      <w:r>
        <w:rPr>
          <w:rFonts w:cs="Arial" w:ascii="Arial" w:hAnsi="Arial"/>
          <w:sz w:val="24"/>
          <w:szCs w:val="24"/>
        </w:rPr>
        <w:t>&lt;*&gt;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метный расчет (локальный сметный расчет) на проведение соответствующих работ и (или) сметный расчет на приобретение и доставку оборудования, материальных ресурсов и и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исьменное обоснование необходимости проведения соответствующих работ, приобретения оборудования, материальных ресурсов и иных средств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4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Порядку использования бюджетных 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ссигнований резервного фонда</w:t>
      </w:r>
    </w:p>
    <w:p>
      <w:pPr>
        <w:pStyle w:val="Normal"/>
        <w:spacing w:before="0" w:after="200"/>
        <w:ind w:firstLine="709"/>
        <w:contextualSpacing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Ширяевского сельского поселения 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лачее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рган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Глав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___________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еевского муниципального район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19" w:name="Par328"/>
      <w:bookmarkEnd w:id="19"/>
      <w:r>
        <w:rPr>
          <w:rFonts w:cs="Arial" w:ascii="Arial" w:hAnsi="Arial"/>
          <w:b/>
          <w:sz w:val="24"/>
          <w:szCs w:val="24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требности в бюджетных ассигнованиях на финансов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еспечение проведения аварийно-спасательных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чрезвычайной ситуации или стихийного бедств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бодный остаток денежных средств в резервном фонде _______________ поселения Калачеевского муниципального района _________ тыс. рублей по состоянию на __________.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число, месяц, го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893"/>
        <w:gridCol w:w="680"/>
        <w:gridCol w:w="2041"/>
        <w:gridCol w:w="1361"/>
        <w:gridCol w:w="2378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проводимых работ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работ, тыс. рублей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ность в бюджетных ассигнованиях, тыс. рубле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бюджета поселения Калачеевского муниципальн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иных источник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ого фонда Калачеевского муниципального район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о по заявке __________ тыс. рублей, в том числе за счет бюджетных ассигнований резервного фонда Калачеевского муниципального района 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: на ___ л. в ___ экз. </w:t>
      </w:r>
      <w:hyperlink w:anchor="Par29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по предупреждению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квидации чрезвычайных ситуац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 местного самоуправления (организации)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0" w:name="Par384"/>
      <w:bookmarkEnd w:id="20"/>
      <w:r>
        <w:rPr>
          <w:rFonts w:cs="Arial" w:ascii="Arial" w:hAnsi="Arial"/>
          <w:sz w:val="24"/>
          <w:szCs w:val="24"/>
        </w:rPr>
        <w:t>&lt;*&gt; При проведении мероприятий, предусмотренных пунктами 1 - 7 приложения 1 к Порядку использования бюджетных ассигнований резервного фонда Ширяевского сельского поселения Калачеевского муниципального района,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говор (контракт) на проведение аварийно-спасатель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лькуляция на проведение аварийно-спасатель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чет и счет-факту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 выполнен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проведении мероприятий, предусмотренных пунктом 8 приложения 1 к Порядку использования бюджетных ассигнований резервного фонда Ширяевского сельского поселения Калачеевского муниципального района,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естр пунктов временного про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естр пунктов пит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говоры (контракты) на оказание услуг по проживанию и питанию сил (участников) ликвидации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исок сил (участников) ликвидации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лькуляция затрат на организацию проживания сил (участников) ликвидации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лькуляция затрат на организацию питания сил (участников) ликвидации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чета и счета-фактуры на оказание услуг по проживанию и питанию сил (участников) ликвидации чрезвычай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проведении мероприятий, предусмотренных пунктом 9 приложения 1 к Порядку использования бюджетных ассигнований резервного фонда Ширяевского сельского поселения Калачеевского муниципального района,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говор (контракт) на оказание услуг по перевозке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естр автоперевоз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лькуляция затрат на заказной рей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чета и счета-фактуры на заказной рей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тевой лист на каждый заказной рей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исок пассажиров каждого заказного рей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ы выполнен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органа местного самоуправления дополнительно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отокол заседания комиссии по чрезвычайным ситуациям органа местного самоуправления (поселения) Калачеевского муниципального района о введении режима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шение органа местного самоуправления (поселения) Калачеевского муниципального района о введении режима чрезвычайной ситуации для соответствующих органов управления и сил муниципального звена Воронежской территориальной подсистемы единой государственной системы предупреждения и ликвидации чрезвычайных ситуаций и установлении соответствующего уровня реагирования на чрезвычайную ситу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обращении организации дополнительно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токол заседания комиссии по предупреждению и ликвидации чрезвычайной ситуации и обеспечению пожарной безопасности объектового уровня о введении режима чрезвычайной ситу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шение руководителя организации о введении режима чрезвычайной ситуации, об установлении соответствующего уровня реагирования на чрезвычайную ситуацию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bCs/>
          <w:sz w:val="24"/>
          <w:szCs w:val="24"/>
        </w:rPr>
        <w:t>риложение 5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рядку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пользования бюджетных ассигнований резервного фонда</w:t>
      </w:r>
    </w:p>
    <w:p>
      <w:pPr>
        <w:pStyle w:val="Normal"/>
        <w:spacing w:before="0" w:after="200"/>
        <w:ind w:firstLine="709"/>
        <w:contextualSpacing/>
        <w:jc w:val="right"/>
        <w:rPr/>
      </w:pPr>
      <w:r>
        <w:rPr>
          <w:rFonts w:cs="Arial" w:ascii="Arial" w:hAnsi="Arial"/>
          <w:bCs/>
          <w:sz w:val="24"/>
          <w:szCs w:val="24"/>
        </w:rPr>
        <w:t>Ширяевского сельского поселения Калачее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Руководитель организации (Глав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___________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еевского муниципального район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21" w:name="Par437"/>
      <w:bookmarkEnd w:id="21"/>
      <w:r>
        <w:rPr>
          <w:rFonts w:cs="Arial" w:ascii="Arial" w:hAnsi="Arial"/>
          <w:b/>
          <w:sz w:val="24"/>
          <w:szCs w:val="24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требности в бюджетных ассигнова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финансовое обеспечение проведения неотлож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варийно-восстановительных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чрезвычайной ситуации или стихийного бедств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бодный остаток денежных средств в резервном фонде _______________ поселения Калачеевского муниципального района _________ тыс. рублей по состоянию на __________.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число, месяц, год)</w:t>
      </w:r>
    </w:p>
    <w:tbl>
      <w:tblPr>
        <w:tblW w:w="10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757"/>
        <w:gridCol w:w="1304"/>
        <w:gridCol w:w="680"/>
        <w:gridCol w:w="2041"/>
        <w:gridCol w:w="1417"/>
        <w:gridCol w:w="1644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проводимых рабо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врежденных объектов, единиц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работ, тыс. рублей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ность в бюджетных ассигнованиях, тыс. рублей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бюджета поселения Калаче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иных источни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ого фонда Калачеевского муниципального район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о по заявке __________ тыс. рублей, в том числе за счет бюджетных ассигнований резервного фонда Калачеевского муниципального района 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: на ___ л. в ___ экз. </w:t>
      </w:r>
      <w:hyperlink w:anchor="Par29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по предупреждению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квидации чрезвычайных ситуац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 местного самоуправления (организации)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2" w:name="Par497"/>
      <w:bookmarkEnd w:id="22"/>
      <w:r>
        <w:rPr>
          <w:rFonts w:cs="Arial" w:ascii="Arial" w:hAnsi="Arial"/>
          <w:sz w:val="24"/>
          <w:szCs w:val="24"/>
        </w:rPr>
        <w:t xml:space="preserve">&lt;*&gt; При проведении мероприятий, предусмотренных пунктами 1 - </w:t>
      </w:r>
      <w:hyperlink w:anchor="Par209">
        <w:r>
          <w:rPr>
            <w:rStyle w:val="InternetLink"/>
            <w:rFonts w:cs="Arial" w:ascii="Arial" w:hAnsi="Arial"/>
            <w:sz w:val="24"/>
            <w:szCs w:val="24"/>
          </w:rPr>
          <w:t>5</w:t>
        </w:r>
      </w:hyperlink>
      <w:r>
        <w:rPr>
          <w:rFonts w:cs="Arial" w:ascii="Arial" w:hAnsi="Arial"/>
          <w:sz w:val="24"/>
          <w:szCs w:val="24"/>
        </w:rPr>
        <w:t xml:space="preserve"> и 7 приложения 2 к Порядку использования бюджетных ассигнований резервного фонда Ширяевского сельского поселения Калачеевского муниципального района,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говоры (контракты) на проведение неотложных аварийно-восстановитель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метный расчет на проведение неотложных аварийно-восстановитель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чет и счет-факту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 выполнен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проведении мероприятий, предусмотренных пунктом 6 приложения 2 к Порядку использования бюджетных ассигнований резервного фонда администрации Ширяевского сельского поселения Калачеевского муниципального района,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ы обследования на каждый пострадавший объект с указанием характера и объемов разрушений (поврежд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метные локальные расчеты на проведение неотложных аварийно-восстановительных работ по каждому объекту, прошедшие установленным порядком проверку (экспертизу) достоверности и обоснованности стоимостных расче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и страхов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а территориального управления по гидрометеорологии и мониторингу окружающей среды о факте стихийного гидрометеорологического явления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 расследования причин аварии по факту выхода из строя технических средств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 расследования причин повреждения (разрушения) зданий и сооружений, пострадавших в результате аварии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 о пожаре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об отказе в возбуждении уголовного дела, в качестве приложения к акту о пожаре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иска из реестра муниципальной собственности с указанием порядкового номера, года ввода в эксплуатацию и собственника пострадавше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то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обращении администрации поселения Калачеевского муниципального района дополнительно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отокол заседания комиссии по чрезвычайным ситуациям органа местного самоуправления (поселения) Калачеевского муниципального района о введении режима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шение органа местного самоуправления (поселения) Калачеевского муниципального района о введении режима чрезвычайной ситуации для соответствующих органов управления и сил муниципального звена Воронежской территориальной подсистемы единой государственной системы предупреждения и ликвидации чрезвычайных ситуаций и установлении соответствующего уровня реагирования на чрезвычайную ситу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организации дополнительно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токол заседания комиссии по предупреждению и ликвидации чрезвычайной ситуации и обеспечению пожарной безопасности объектового уровня о введении режима чрезвычайной ситу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руководителя организации о введении режима чрезвычайной ситуации, об установлении соответствующего уровня реагирования на чрезвычайную ситу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6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Порядку использования бюджетных 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ссигнований резервного фонда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Ширяевского сельского поселения 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лачее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рган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Глав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___________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еевского муниципального район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23" w:name="Par543"/>
      <w:bookmarkEnd w:id="23"/>
      <w:r>
        <w:rPr>
          <w:rFonts w:cs="Arial" w:ascii="Arial" w:hAnsi="Arial"/>
          <w:b/>
          <w:sz w:val="24"/>
          <w:szCs w:val="24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аждан, находившихся в пункте временного размещения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итания для пострадавших граждан, расположенн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адрес расположения пун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1"/>
        <w:gridCol w:w="1701"/>
        <w:gridCol w:w="1417"/>
        <w:gridCol w:w="1701"/>
        <w:gridCol w:w="1418"/>
        <w:gridCol w:w="1766"/>
        <w:gridCol w:w="785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 и отчество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 и номер документа, удостоверяющего л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места жительства (регист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начала и окончания размещения и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уток размещения и пит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сумма расходов на размещение и пит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Калачеевского муниципального района  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пункта временного размещени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тания для пострадавших граждан         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(подпись, фамилия, инициалы)</w:t>
      </w:r>
    </w:p>
    <w:p>
      <w:pPr>
        <w:sectPr>
          <w:type w:val="nextPage"/>
          <w:pgSz w:w="11906" w:h="16838"/>
          <w:pgMar w:left="1701" w:right="566" w:gutter="0" w:header="0" w:top="2269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7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рядку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пользования бюджетных ассигнований резервного фонда</w:t>
      </w:r>
    </w:p>
    <w:p>
      <w:pPr>
        <w:pStyle w:val="Normal"/>
        <w:spacing w:before="0" w:after="200"/>
        <w:ind w:firstLine="709"/>
        <w:contextualSpacing/>
        <w:jc w:val="right"/>
        <w:rPr/>
      </w:pPr>
      <w:r>
        <w:rPr>
          <w:rFonts w:cs="Arial" w:ascii="Arial" w:hAnsi="Arial"/>
          <w:bCs/>
          <w:sz w:val="24"/>
          <w:szCs w:val="24"/>
        </w:rPr>
        <w:t>Ширяевского сельского поселения Калачее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рган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Глав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___________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еевского муниципального район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24" w:name="Par609"/>
      <w:bookmarkEnd w:id="24"/>
      <w:r>
        <w:rPr>
          <w:rFonts w:cs="Arial" w:ascii="Arial" w:hAnsi="Arial"/>
          <w:b/>
          <w:sz w:val="24"/>
          <w:szCs w:val="24"/>
        </w:rPr>
        <w:t>Сводные дан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количестве граждан, находившихся в пунк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ременного размещения и питания для пострадавших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и необходимых бюджетных ассигнованиях</w:t>
      </w:r>
    </w:p>
    <w:tbl>
      <w:tblPr>
        <w:tblW w:w="97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"/>
        <w:gridCol w:w="1560"/>
        <w:gridCol w:w="2126"/>
        <w:gridCol w:w="2126"/>
        <w:gridCol w:w="1701"/>
        <w:gridCol w:w="170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ункта временного размещения и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азмещавшихся и питавшихся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елено финансовых средств из бюджета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елено финансовых средств из и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обходимые бюджетные ассигнования резервного фонда Калачеевского муниципального района (тыс. рублей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бщая потребность в денежных средствах составляет___________ тыс. рублей, в том числе в бюджетных ассигнованиях резервногофонда Калачеевского муниципального района - _____________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: на ___ л. в ___ экз. </w:t>
      </w:r>
      <w:hyperlink w:anchor="Par66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по предупреждению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квидации чрезвычайных ситуац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 местного самоуправления (организации)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5" w:name="Par664"/>
      <w:bookmarkEnd w:id="25"/>
      <w:r>
        <w:rPr>
          <w:rFonts w:cs="Arial" w:ascii="Arial" w:hAnsi="Arial"/>
          <w:sz w:val="24"/>
          <w:szCs w:val="24"/>
        </w:rPr>
        <w:t>&lt;*&gt;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отокол заседания комиссии по чрезвычайным ситуациям органа местного самоуправления (поселения) Калачеевского муниципального района о введении режима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шение органа местного самоуправления (поселения) Калачеевского муниципального района о введении режима чрезвычайной ситуации для соответствующих органов управления и сил муниципального звена Воронежской территориальной подсистемы единой государственной системы предупреждения и ликвидации чрезвычайных ситуаций и установлении соответствующего уровня реагирования на чрезвычайную ситу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естр пунктов временного про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естр пунктов пит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говоры (контракты) на оказание услуг по проживанию и питанию пострадавших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говоры (контракты) на оказание коммунально-бытовых услуг в пунктах временного проживания и пит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едоставляются при размещении граждан в палаточных городка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исок пострадавших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лькуляция затрат на организацию проживания пострадавших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лькуляция затрат на организацию питания пострадавших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лькуляция затрат на оказание коммунально-бытовых услуг в пунктах временного проживания и питания (предоставляется при размещении граждан в палаточных городка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чета и счета-фактуры на оказание услуг по проживанию и питанию пострадавших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чета и счета-фактуры на оказание коммунально-бытовых услуг в пунктах временного проживания и пит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едоставляются при размещении граждан в палаточных городка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ы выполненных работ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8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рядку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пользования бюджетных ассигнований резервного фонда</w:t>
      </w:r>
    </w:p>
    <w:p>
      <w:pPr>
        <w:pStyle w:val="Normal"/>
        <w:spacing w:before="0" w:after="200"/>
        <w:ind w:firstLine="709"/>
        <w:contextualSpacing/>
        <w:jc w:val="right"/>
        <w:rPr/>
      </w:pPr>
      <w:r>
        <w:rPr>
          <w:rFonts w:cs="Arial" w:ascii="Arial" w:hAnsi="Arial"/>
          <w:bCs/>
          <w:sz w:val="24"/>
          <w:szCs w:val="24"/>
        </w:rPr>
        <w:t>Ширяевского сельского поселения Калачее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рган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Глав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___________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еевского муниципального район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26" w:name="Par704"/>
      <w:bookmarkEnd w:id="26"/>
      <w:r>
        <w:rPr>
          <w:rFonts w:cs="Arial" w:ascii="Arial" w:hAnsi="Arial"/>
          <w:b/>
          <w:sz w:val="24"/>
          <w:szCs w:val="24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требности в бюджетных ассигнованиях на финансов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еспечение проведения мероприятий по закупке, доставке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изации кратковременного хранения материальных ресур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первоочередного жизнеобеспечения пострадавших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наименование чрезвычайной ситуации или стихийного бедств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бодный остаток денежных средств в резервном фонде _______________ поселения Калачеевского муниципального района _________ тыс. рублей по состоянию на __________.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число, месяц, го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2154"/>
        <w:gridCol w:w="680"/>
        <w:gridCol w:w="2041"/>
        <w:gridCol w:w="1361"/>
        <w:gridCol w:w="1644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проводимых работ (наименование приобретаемых материальных ресурсов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проводимых работ (приобретаемых материальных ресурсов), тыс. рублей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ность в бюджетных ассигнованиях, тыс. рубле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бюджета поселения Калачеевского муниципальн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иных источни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ого фонда Калачеевского муниципального района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о по заявке __________ тыс. рублей, в том числе за счет бюджетных ассигнований резервного фонда Калачеевского муниципального района 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: на ___ л. в ___ экз. </w:t>
      </w:r>
      <w:hyperlink w:anchor="Par29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по предупреждению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квидации чрезвычайных ситуац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 местного самоуправления (организации)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7" w:name="Par760"/>
      <w:bookmarkEnd w:id="27"/>
      <w:r>
        <w:rPr>
          <w:rFonts w:cs="Arial" w:ascii="Arial" w:hAnsi="Arial"/>
          <w:sz w:val="24"/>
          <w:szCs w:val="24"/>
        </w:rPr>
        <w:t>&lt;*&gt;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отокол заседания комиссии по чрезвычайным ситуациям органа местного самоуправления (поселения) Калачеевского муниципального района о введении режима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шение органа местного самоуправления (поселения) Калачеевского муниципального района о введении режима чрезвычайной ситуации для соответствующих органов управления и сил муниципального звена Воронежской территориальной подсистемы единой государственной системы предупреждения и ликвидации чрезвычайных ситуаций и установлении соответствующего уровня реагирования на чрезвычайную ситу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говоры (контракты) на приобретение, оказание услуг по поставке (хранению) материальны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чета и счета-фактуры на оказание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оварные накладные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9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Порядку использования бюджетных 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ссигнований резервного фонда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Ширяевского сельского поселения 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лачее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рган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Глав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___________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еевского муниципального район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28" w:name="Par790"/>
      <w:bookmarkEnd w:id="28"/>
      <w:r>
        <w:rPr>
          <w:rFonts w:cs="Arial" w:ascii="Arial" w:hAnsi="Arial"/>
          <w:b/>
          <w:sz w:val="24"/>
          <w:szCs w:val="24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требности в бюджетных ассигнованиях на финансово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беспечение восполнения районного резерва матери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урсов, использованных в установленн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ке для ликвидации чрезвычайной ситу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наименование чрезвычайной ситу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757"/>
        <w:gridCol w:w="2665"/>
        <w:gridCol w:w="256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обретаемых материальных ресурсов или проводимых рабо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, ед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за ед., тыс. рубле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тыс. рубле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: на ___ л. в ___ экз. </w:t>
      </w:r>
      <w:hyperlink w:anchor="Par83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по предупреждению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квидации чрезвычайных ситуац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 местного самоуправления (организации)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9" w:name="Par835"/>
      <w:bookmarkEnd w:id="29"/>
      <w:r>
        <w:rPr>
          <w:rFonts w:cs="Arial" w:ascii="Arial" w:hAnsi="Arial"/>
          <w:sz w:val="24"/>
          <w:szCs w:val="24"/>
        </w:rPr>
        <w:t>&lt;*&gt;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комиссии Калачеевского муниципального района по предупреждению и ликвидации чрезвычайных ситуаций и обеспечению пожарной безопасности о введении режима чрезвычайной ситуации для органов управления и сил муниципального звена Воронежской территориальной подсистемы единой государственной системы предупреждения и ликвидации чрезвычайных ситуаций на территории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шение комиссии Калачеевского муниципального района по предупреждению и ликвидации чрезвычайных ситуаций и обеспечению пожарной безопасности о выделении резерва материальных ресурсов для ликвидации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шение администрации Калачеевского муниципального района о введении режима чрезвычайной ситуации для органов управления и сил муниципального звена Воронежской территориальной подсистемы единой государственной системы предупреждения и ликвидации чрезвычайных ситуаций на территории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договор и акт приема-передачи резерва материальных ресурсов для ликвидации чрезвычайной ситуации (прилагаются при передаче резервов материальных ресурсов администрациям поселенийКалачеевского муниципального района для ликвидации чрезвычайной ситуации);</w:t>
      </w:r>
    </w:p>
    <w:p>
      <w:pPr>
        <w:sectPr>
          <w:type w:val="nextPage"/>
          <w:pgSz w:w="11906" w:h="16838"/>
          <w:pgMar w:left="1701" w:right="926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чет об использовании резервов материальных ресурсов для ликвидац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0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Порядку использования бюджет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сигнований резервного фон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иряев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ее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30" w:name="Par852"/>
      <w:bookmarkEnd w:id="30"/>
      <w:r>
        <w:rPr>
          <w:rFonts w:cs="Arial" w:ascii="Arial" w:hAnsi="Arial"/>
          <w:b/>
          <w:sz w:val="24"/>
          <w:szCs w:val="24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использовании средств резерв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фонда Ширяевского сельского поселения Калачее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именование главного распорядителя (получател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едств резервного фон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8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3"/>
        <w:gridCol w:w="1843"/>
        <w:gridCol w:w="1701"/>
        <w:gridCol w:w="1701"/>
        <w:gridCol w:w="3828"/>
        <w:gridCol w:w="3402"/>
        <w:gridCol w:w="1841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-ос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расходования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выделен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использованных средст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, дата, номер документов, подтверждающих использование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неиспользованных средст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мечание </w:t>
            </w:r>
            <w:hyperlink w:anchor="Par899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________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_________________ (расшифровка подпис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31" w:name="Par899"/>
      <w:bookmarkEnd w:id="31"/>
      <w:r>
        <w:rPr>
          <w:rFonts w:cs="Arial" w:ascii="Arial" w:hAnsi="Arial"/>
          <w:sz w:val="24"/>
          <w:szCs w:val="24"/>
        </w:rPr>
        <w:t>&lt;*&gt; В примечании указываются причина, дата возврата неиспользованных средств, номер платежного документа и п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39" w:gutter="0" w:header="0" w:top="1701" w:footer="0" w:bottom="9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92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Times New Roman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567"/>
      <w:jc w:val="both"/>
      <w:outlineLvl w:val="4"/>
    </w:pPr>
    <w:rPr>
      <w:rFonts w:ascii="Arial" w:hAnsi="Arial" w:eastAsia="Times New Roman" w:cs="Times New Roman"/>
      <w:b/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67"/>
      <w:jc w:val="center"/>
      <w:outlineLvl w:val="5"/>
    </w:pPr>
    <w:rPr>
      <w:rFonts w:ascii="Arial" w:hAnsi="Arial" w:eastAsia="Times New Roman" w:cs="Times New Roman"/>
      <w:b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67"/>
      <w:jc w:val="center"/>
      <w:outlineLvl w:val="6"/>
    </w:pPr>
    <w:rPr>
      <w:rFonts w:ascii="Arial" w:hAnsi="Arial" w:eastAsia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Aria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Aria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sz w:val="24"/>
      <w:szCs w:val="26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32"/>
      <w:szCs w:val="24"/>
    </w:rPr>
  </w:style>
  <w:style w:type="character" w:styleId="7">
    <w:name w:val="Заголовок 7 Знак"/>
    <w:qFormat/>
    <w:rPr>
      <w:rFonts w:ascii="Arial" w:hAnsi="Arial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11">
    <w:name w:val="1Орган_ПР Знак"/>
    <w:qFormat/>
    <w:rPr>
      <w:rFonts w:ascii="Arial" w:hAnsi="Arial" w:eastAsia="Times New Roman" w:cs="Arial"/>
      <w:b/>
      <w:caps/>
      <w:sz w:val="24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basedOn w:val="Style6"/>
    <w:qFormat/>
    <w:rPr/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4">
    <w:name w:val="Нижний колонтитул Знак1"/>
    <w:basedOn w:val="Style6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21">
    <w:name w:val="2Название Знак"/>
    <w:qFormat/>
    <w:rPr>
      <w:rFonts w:ascii="Arial" w:hAnsi="Arial" w:eastAsia="Times New Roman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eastAsia="Times New Roman" w:cs="Times New Roman"/>
      <w:sz w:val="24"/>
      <w:szCs w:val="28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5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eastAsia="Times New Roman" w:cs="Arial"/>
      <w:b/>
      <w:caps/>
      <w:sz w:val="24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  <w:ind w:firstLine="567"/>
      <w:jc w:val="both"/>
    </w:pPr>
    <w:rPr>
      <w:rFonts w:ascii="Tahoma" w:hAnsi="Tahoma" w:cs="Tahoma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Times New Roman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2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32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eastAsia="Times New Roman" w:cs="Times New Roman"/>
      <w:sz w:val="24"/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lineRule="auto" w:line="259" w:before="0" w:after="0"/>
      <w:ind w:firstLine="567"/>
      <w:jc w:val="center"/>
    </w:pPr>
    <w:rPr>
      <w:rFonts w:ascii="Arial" w:hAnsi="Arial" w:eastAsia="Times New Roman" w:cs="Times New Roman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3608A2FF16E5A0AA8214F7EC3F2A58A437789773F25D41F33C6886F7347CB2D08BA5A7D861P4oAM" TargetMode="External"/><Relationship Id="rId3" Type="http://schemas.openxmlformats.org/officeDocument/2006/relationships/hyperlink" Target="consultantplus://offline/ref=D83608A2FF16E5A0AA8214F7EC3F2A58A4367C9377F45D41F33C6886F7347CB2D08BA5A4PDo4M" TargetMode="External"/><Relationship Id="rId4" Type="http://schemas.openxmlformats.org/officeDocument/2006/relationships/hyperlink" Target="consultantplus://offline/ref=D83608A2FF16E5A0AA8214E1EF53755DA73D229F72F15F10AB6333DBA03D76E597C4FCE598684C1352847DPDo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13:00Z</dcterms:created>
  <dc:creator>mshishkina</dc:creator>
  <dc:description/>
  <cp:keywords/>
  <dc:language>en-US</dc:language>
  <cp:lastModifiedBy>Admin</cp:lastModifiedBy>
  <cp:lastPrinted>2020-02-19T11:04:00Z</cp:lastPrinted>
  <dcterms:modified xsi:type="dcterms:W3CDTF">2020-02-25T17:45:00Z</dcterms:modified>
  <cp:revision>25</cp:revision>
  <dc:subject/>
  <dc:title/>
</cp:coreProperties>
</file>