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ШИРЯЕВСКГО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/>
      </w:pPr>
      <w:r>
        <w:rPr>
          <w:rFonts w:cs="Arial" w:ascii="Arial" w:hAnsi="Arial"/>
          <w:sz w:val="26"/>
          <w:szCs w:val="26"/>
        </w:rPr>
        <w:t xml:space="preserve">от  «14»  апреля  2020 г.        № 21 </w:t>
      </w:r>
    </w:p>
    <w:p>
      <w:pPr>
        <w:pStyle w:val="Style35"/>
        <w:spacing w:before="0" w:after="0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Ширяево</w:t>
      </w:r>
    </w:p>
    <w:p>
      <w:pPr>
        <w:pStyle w:val="Style35"/>
        <w:tabs>
          <w:tab w:val="clear" w:pos="708"/>
          <w:tab w:val="left" w:pos="4111" w:leader="none"/>
        </w:tabs>
        <w:spacing w:before="280" w:after="0"/>
        <w:ind w:right="411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б утверждении схемы дислокации дорожных знаков и дорожной разметки автомобильных дорог местного значения Ширяевского сельского поселения 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т. 6, ст. 21 Федерального закона от 10 декабря 1995 года № 196-ФЗ «О безопасности дорожного движения», ст. 14 закона от 06.10.2003 года № 131-ФЗ «Об общих принципах организации местного самоуправления в Российской Федерации»,   администрация Ширяевского сельского поселения  Калачеевского муниципального района Воронежской области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п о с т а н о в л я е т: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 Утвердить схему дислокации дорожных знаков и дорожной разметки автомобильных дорог местного значения Ширяевского сельского поселения Калачеевского муниципального района Воронежской области, согласно приложению к настоящему постановлению.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Опубликовать настоящее постановление в Вестнике муниципальных  правовых  актов  Ширяевского сельского  поселения  Калачеевского  муниципального  района  Воронежской  области и разместить на официальном сайте администрации Ширяевского сельского  поселения  Калачеевского  муниципального  района Воронежской области.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35"/>
        <w:spacing w:before="280" w:after="0"/>
        <w:jc w:val="both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ab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118"/>
      </w:tblGrid>
      <w:tr>
        <w:trPr>
          <w:trHeight w:val="671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 Ширяевского  сельского поселения                            </w:t>
            </w:r>
          </w:p>
        </w:tc>
        <w:tc>
          <w:tcPr>
            <w:tcW w:w="411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А.А. Макаровский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04.2020г  № 2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Style21">
    <w:name w:val="Нижний колонтитул Знак"/>
    <w:qFormat/>
    <w:rPr>
      <w:rFonts w:ascii="Calibri" w:hAnsi="Calibri" w:eastAsia="Calibri" w:cs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0:00Z</dcterms:created>
  <dc:creator>ADMIN</dc:creator>
  <dc:description/>
  <cp:keywords/>
  <dc:language>en-US</dc:language>
  <cp:lastModifiedBy>Пользователь</cp:lastModifiedBy>
  <cp:lastPrinted>2020-04-13T15:04:00Z</cp:lastPrinted>
  <dcterms:modified xsi:type="dcterms:W3CDTF">2024-10-10T12:24:00Z</dcterms:modified>
  <cp:revision>9</cp:revision>
  <dc:subject/>
  <dc:title/>
</cp:coreProperties>
</file>