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ШИРЯ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3 июня 2020 г. № 38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Ширяе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постановление администрации Ширяевского сельского поселения от 27.03.2017 г. № 27 «Об утверждении Программы комплексного развития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D0D0D"/>
          <w:sz w:val="32"/>
          <w:szCs w:val="32"/>
        </w:rPr>
        <w:t>систем коммунальной инфраструктуры Ширяевского сельского поселения Калачеевского муниципального района Воронежской области на 2017-2025 годы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D0D0D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актуализации Программ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плексного развития систем коммунальной инфраструктуры Ширяевского сель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я Калачеевского муниципальн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 на 2017-2025 годы,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Ширяевского сельского поселен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Ширяевского сельского поселения от 27.03.2017 г. № 27 «Об утверждении Программы комплексного развития систем коммунальной инфраструктуры Ширяевского сельского поселения Калачеевского муниципального района Воронежской области на 2017-2025 г.г.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lang w:eastAsia="ru-RU"/>
        </w:rPr>
        <w:t>1.1.</w:t>
      </w:r>
      <w:r>
        <w:rPr>
          <w:rFonts w:cs="Arial" w:ascii="Arial" w:hAnsi="Arial"/>
          <w:sz w:val="24"/>
          <w:szCs w:val="24"/>
        </w:rPr>
        <w:t xml:space="preserve">Второй абзац пункта 2.9 «Анализ технического состояния сферы сбора твердых бытовых отходов» раздела 2 </w:t>
      </w:r>
      <w:r>
        <w:rPr>
          <w:rFonts w:eastAsia="Times New Roman" w:cs="Arial" w:ascii="Arial" w:hAnsi="Arial"/>
          <w:sz w:val="24"/>
          <w:szCs w:val="24"/>
          <w:lang w:eastAsia="ru-RU"/>
        </w:rPr>
        <w:t>«Характеристика существующего состояния систем коммунальной инфраструктуры» изложить в следующей редакции:</w:t>
      </w:r>
    </w:p>
    <w:p>
      <w:pPr>
        <w:pStyle w:val="S2"/>
        <w:spacing w:lineRule="auto" w:line="276"/>
        <w:rPr/>
      </w:pPr>
      <w:r>
        <w:rPr>
          <w:rFonts w:cs="Arial" w:ascii="Arial" w:hAnsi="Arial"/>
          <w:lang w:eastAsia="ru-RU"/>
        </w:rPr>
        <w:t>«</w:t>
      </w:r>
      <w:r>
        <w:rPr>
          <w:rFonts w:cs="Arial" w:ascii="Arial" w:hAnsi="Arial"/>
          <w:color w:val="0D0D0D"/>
          <w:lang w:eastAsia="ru-RU"/>
        </w:rPr>
        <w:t>Сбор и вывоз мусора будет осуществлять оператор ГУП ВО «Облкоммунсервис».»</w:t>
      </w:r>
    </w:p>
    <w:p>
      <w:pPr>
        <w:pStyle w:val="S2"/>
        <w:spacing w:lineRule="auto" w:line="276"/>
        <w:rPr/>
      </w:pPr>
      <w:r>
        <w:rPr>
          <w:rFonts w:cs="Arial" w:ascii="Arial" w:hAnsi="Arial"/>
        </w:rPr>
        <w:t>1.2. В подпункт «Газоснабжение» пункта 6.3 «Характеристика состояния и проблем соответствующей системы коммунальной инфраструктуры» раздела 6 «Обосновывающие материалы» слова «филиал ОАО «Газпромраспеделение Воронеж» в г. Калаче» заменить на слова «Калачеевское ОСП ООО «Газпром межригионгаз Вороне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 Опубликовать настоящее постановление в Вестнике муниципальных правовых актов Ширяевского сельского поселения и разместить на официальном сайте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лава Ширяевского сельского поселения                                 А.А. Макаровский</w:t>
      </w:r>
    </w:p>
    <w:sectPr>
      <w:type w:val="nextPage"/>
      <w:pgSz w:w="11906" w:h="16838"/>
      <w:pgMar w:left="1701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hanging="57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hanging="72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hanging="864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hanging="1008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hanging="1152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cs="Arial"/>
      <w:b/>
      <w:color w:val="0D0D0D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01">
    <w:name w:val="Основной 0"/>
    <w:basedOn w:val="Normal"/>
    <w:qFormat/>
    <w:pPr>
      <w:widowControl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lang w:val="en-US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Список 2"/>
    <w:basedOn w:val="Normal"/>
    <w:qFormat/>
    <w:pPr>
      <w:spacing w:before="0" w:after="20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9:00Z</dcterms:created>
  <dc:creator>Кузнецова</dc:creator>
  <dc:description/>
  <cp:keywords/>
  <dc:language>en-US</dc:language>
  <cp:lastModifiedBy>Почта</cp:lastModifiedBy>
  <cp:lastPrinted>2020-06-23T08:48:00Z</cp:lastPrinted>
  <dcterms:modified xsi:type="dcterms:W3CDTF">2022-01-18T10:04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