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ШИРЯ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05 февраля 2020 г №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б утверждении плана по борьбе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с наркоманией на территории Ширяе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Калачеевского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ого района н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 исполнение  Федерального закона № 3-ФЗ от 08.01.2008 года « О наркотических и психотропных веществах», в целях консолидации усилий Федеральных органов 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, администрация Ширяевского сельского поселения Калачеевского муниципального района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на территории Ширяевского сельского поселения антинаркотическую комиссию согласно приложению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план по борьбе с наркоманией на территории Ширяевского сельского поселения Калачеевского муниципальн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20 год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Опубликовать данное постановление в информационном Вестнике и разместить на официальном сайте администрации Ширя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лава Ширяев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лачеевского муниципального района                                  А.А. Макаро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5»  февраля 2020 г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тинаркотическая комисс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12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комиссии: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Макаровский Александр Алексеевич - глава  Ширяевского  сельского поселения 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12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ind w:left="-54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firstLine="360"/>
        <w:rPr/>
      </w:pPr>
      <w:r>
        <w:rPr>
          <w:rFonts w:cs="Arial" w:ascii="Arial" w:hAnsi="Arial"/>
        </w:rPr>
        <w:t>1. Сарычев Алексей Викторович  -           участковый уполномоченный;</w:t>
      </w:r>
    </w:p>
    <w:p>
      <w:pPr>
        <w:pStyle w:val="Normal"/>
        <w:ind w:left="-540" w:firstLine="360"/>
        <w:rPr/>
      </w:pPr>
      <w:r>
        <w:rPr>
          <w:rFonts w:cs="Arial" w:ascii="Arial" w:hAnsi="Arial"/>
        </w:rPr>
        <w:t>2. Котлярова Валентина Алексеевна         -   учитель МКОУ «Заводская  СОШ»;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3. Дубинцева Светлана Михайловна    -      медсестра Ширяевской врачебной  амбулатории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  <w:t>5. Сорокодуи Евгений Леонидович   –          директор МКУ «Ширяевский КДЦ»;</w:t>
      </w:r>
    </w:p>
    <w:p>
      <w:pPr>
        <w:pStyle w:val="Normal"/>
        <w:ind w:left="-540" w:firstLine="360"/>
        <w:rPr/>
      </w:pPr>
      <w:r>
        <w:rPr>
          <w:rFonts w:cs="Arial" w:ascii="Arial" w:hAnsi="Arial"/>
        </w:rPr>
        <w:t>6. Волкова Светлана Петровна  -                 заведующая библиотекой</w:t>
      </w:r>
      <w:r>
        <w:rPr/>
        <w:t xml:space="preserve"> МКУ         «Ширяевский КДЦ».</w:t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5» февраля 2019 г. №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борьбе с наркоманией на территории  Ширяевского  сельского поселения н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6"/>
        <w:gridCol w:w="1560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антинаркотического угол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Январь – февра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Директор МКУ «Ширяевский КДЦ», зав.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Проведение месячника  оборонно-массовой и спортивной работы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Февраль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Ширяевского сельского поселения Макаровский А.А., учитель МКОУ Заводской  СОШ Лондарева О.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Взаимодействие с органами правопорядка по вопросам профилактики наркомании, основам законодательства и ответственности за его наруш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В течении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Участков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Calibri" w:cs="Arial" w:ascii="Arial" w:hAnsi="Arial"/>
                <w:lang w:eastAsia="en-US"/>
              </w:rPr>
              <w:t>Беседа «Здоровый образ жизни формируется в сем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и года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Школа Котлярова В.А.</w:t>
              <w:br/>
              <w:t>Библиотекарь Волкова С.П.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eastAsia="Andale Sans UI;Arial Unicode MS" w:cs="Arial"/>
              </w:rPr>
            </w:pPr>
            <w:r>
              <w:rPr>
                <w:rFonts w:eastAsia="Andale Sans UI;Arial Unicode MS" w:cs="Arial" w:ascii="Arial" w:hAnsi="Ari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ndale Sans UI;Arial Unicode MS" w:cs="Arial"/>
              </w:rPr>
            </w:pPr>
            <w:r>
              <w:rPr>
                <w:rFonts w:eastAsia="Andale Sans UI;Arial Unicode MS" w:cs="Arial" w:ascii="Arial" w:hAnsi="Arial"/>
              </w:rPr>
            </w:r>
          </w:p>
          <w:p>
            <w:pPr>
              <w:pStyle w:val="Normal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Контроль семей «социального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В течении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Макаровский А.А.</w:t>
            </w:r>
          </w:p>
          <w:p>
            <w:pPr>
              <w:pStyle w:val="Normal"/>
              <w:ind w:firstLine="567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Специалист администрации Шапошникова С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rPr>
                <w:rFonts w:ascii="Arial" w:hAnsi="Arial" w:eastAsia="Andale Sans UI;Arial Unicode MS" w:cs="Arial"/>
              </w:rPr>
            </w:pPr>
            <w:r>
              <w:rPr>
                <w:rFonts w:eastAsia="Andale Sans UI;Arial Unicode MS" w:cs="Arial" w:ascii="Arial" w:hAnsi="Ari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Проведение  рейда по подворьям с. Ширяево  по выявлению дикорастущих наркотик содержащих  раст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Май - август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cs="Arial" w:ascii="Arial" w:hAnsi="Arial"/>
              </w:rPr>
              <w:t>Глава администрации Ширяевского сельского поселения Макаровский А.А., участков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67"/>
              <w:jc w:val="center"/>
              <w:rPr>
                <w:rFonts w:ascii="Arial" w:hAnsi="Arial" w:eastAsia="Andale Sans UI;Arial Unicode MS" w:cs="Arial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/>
            </w:pPr>
            <w:r>
              <w:rPr>
                <w:rFonts w:cs="Arial" w:ascii="Arial" w:hAnsi="Arial"/>
              </w:rPr>
              <w:t xml:space="preserve">Книжная выставка «Наркомания дорога в никуд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Август - Сентябрь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иректор КДЦ Сорокодум Е.Л., Библиотекарь Волкова С.П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ационный час «Наркозависимость», «Наркомания и за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ДЦ Сорокодум Е.Л., Библиотекарь Волкова С.П.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ая программа «На наркотики у нас нет врем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 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текарь Волкова С.П. Директор КДЦ Сорокодум Е.Л. </w:t>
            </w:r>
          </w:p>
        </w:tc>
      </w:tr>
    </w:tbl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8:00Z</dcterms:created>
  <dc:creator>Customer</dc:creator>
  <dc:description/>
  <cp:keywords/>
  <dc:language>en-US</dc:language>
  <cp:lastModifiedBy>Почта</cp:lastModifiedBy>
  <cp:lastPrinted>2019-01-29T11:15:00Z</cp:lastPrinted>
  <dcterms:modified xsi:type="dcterms:W3CDTF">2020-02-03T11:08:00Z</dcterms:modified>
  <cp:revision>48</cp:revision>
  <dc:subject/>
  <dc:title>РОССИЙСКАЯ  ФЕДЕРАЦИЯ</dc:title>
</cp:coreProperties>
</file>