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tabs>
          <w:tab w:val="clear" w:pos="709"/>
          <w:tab w:val="left" w:pos="4515" w:leader="none"/>
        </w:tabs>
        <w:jc w:val="center"/>
        <w:rPr/>
      </w:pPr>
      <w:r>
        <w:rPr>
          <w:b/>
          <w:bCs/>
          <w:sz w:val="24"/>
          <w:szCs w:val="24"/>
        </w:rPr>
        <w:t>ШИРЯЕВСКОГО СЕЛЬСКОГО ПОСЕЛЕНИЯ</w:t>
      </w:r>
    </w:p>
    <w:p>
      <w:pPr>
        <w:pStyle w:val="Normal"/>
        <w:tabs>
          <w:tab w:val="clear" w:pos="709"/>
          <w:tab w:val="left" w:pos="45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февраля 2022 года № 51</w:t>
      </w:r>
    </w:p>
    <w:p>
      <w:pPr>
        <w:pStyle w:val="TextBody"/>
        <w:ind w:right="48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14.12.2015 г. № 13 «Об утверждении Порядка заключения соглашений органами местного самоуправления Ширяе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Ширяевского сельского поселения в соответствие действующему законодательству Совет народных депутатов Ширяевского сельского поселения Калачеевского муниципального района Воронежской области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Ширяевского сельского поселения Калачеевского муниципального района Воронежской области от 14.12.2015 г. № 13 «Об утверждении Порядка заключения соглашений органами местного самоуправления Ширяе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 В Поряд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1. Пункт 2.1. раздела 2 «Компетенция органов местного самоуправления поселения» дополнить подпунктами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) </w:t>
      </w:r>
      <w:r>
        <w:rPr>
          <w:rFonts w:cs="Arial" w:ascii="Arial" w:hAnsi="Arial"/>
          <w:bCs/>
          <w:sz w:val="24"/>
          <w:szCs w:val="24"/>
        </w:rPr>
        <w:t>принимает решения о передаче (принятии) осуществления части полномочий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устанавливает порядок определения объема межбюджетных трансфертов, необходимых для осуществления передаваемых полномочий по решению вопросов местного значения.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2.2. Администрация Ширяевского сельского поселения Калачеевского муниципального района Воронежской области (далее – Администрация поселения)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ициирует передачу (принятие) осуществления части полномочий по решению вопрос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существляет разработку проектов Соглашений и заключает Соглаш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сполняет заключенные Соглашения.».</w:t>
      </w:r>
    </w:p>
    <w:p>
      <w:pPr>
        <w:pStyle w:val="Normal"/>
        <w:ind w:right="-165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 в Вестнике муниципальных правовых актов Ширяев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иряев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Макаровский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3:00Z</dcterms:created>
  <dc:creator>Chibisov A.N.</dc:creator>
  <dc:description/>
  <cp:keywords/>
  <dc:language>en-US</dc:language>
  <cp:lastModifiedBy>Почта</cp:lastModifiedBy>
  <cp:lastPrinted>2022-02-21T14:52:00Z</cp:lastPrinted>
  <dcterms:modified xsi:type="dcterms:W3CDTF">2022-02-24T07:33:00Z</dcterms:modified>
  <cp:revision>21</cp:revision>
  <dc:subject/>
  <dc:title>Вносится Правительством</dc:title>
</cp:coreProperties>
</file>