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51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ОВЕТ НАРОДНЫХ ДЕПУТАТОВ</w:t>
      </w:r>
    </w:p>
    <w:p>
      <w:pPr>
        <w:pStyle w:val="Normal"/>
        <w:tabs>
          <w:tab w:val="clear" w:pos="709"/>
          <w:tab w:val="left" w:pos="451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ШИРЯЕВСКОГО СЕЛЬСКОГО ПОСЕЛЕНИЯ</w:t>
      </w:r>
    </w:p>
    <w:p>
      <w:pPr>
        <w:pStyle w:val="Normal"/>
        <w:tabs>
          <w:tab w:val="clear" w:pos="709"/>
          <w:tab w:val="left" w:pos="451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8» февраля 2022 года № 57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Ширяев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24.05.2019 г. № 125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Ширяевском сельском поселении Калачеевского муниципального района Воронежской области» (</w:t>
      </w:r>
      <w:r>
        <w:rPr>
          <w:rFonts w:cs="Arial" w:ascii="Arial" w:hAnsi="Arial"/>
          <w:b/>
          <w:sz w:val="32"/>
          <w:szCs w:val="32"/>
        </w:rPr>
        <w:t>в редакции от 11.12.2020 г № 19; от 29.11.2021 г № 43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Бюджетным кодексом Российской Федерации, Федеральными законами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от 01.07.2021 г.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рассмотрев протест прокуратуры Калачеевского района от 24.01.2022 г. № 2-1-2022, Совет народных депутатов Ширяе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Ширяевского сельского поселения Калачеевского муниципального района Воронежской области 24.05.2019 г. № 125 «</w:t>
      </w:r>
      <w:r>
        <w:rPr>
          <w:rFonts w:cs="Arial" w:ascii="Arial" w:hAnsi="Arial"/>
          <w:bCs/>
        </w:rPr>
        <w:t>Об утверждении Положения о бюджетном процессе в Ширяевском сельском поселении Калачеевского муниципального района Воронежской области» (</w:t>
      </w:r>
      <w:r>
        <w:rPr>
          <w:rFonts w:cs="Arial" w:ascii="Arial" w:hAnsi="Arial"/>
        </w:rPr>
        <w:t>в редакции от 11.12.2020 г № 19; от 29.11.2021 г № 43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Часть 2 статьи 36 раздела V «Порядок составления проекта бюджета Ширяев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Составление проекта бюджета Ширяевского сельского поселения основывается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сновных направлениях бюджетной политики и основных направлениях налогов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огнозе социально-экономического развития Ширяевского сельского поселения Калаче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бюджетном прогнозе (проекте бюджетного прогноза, проекте изменений бюджетного прогноза) Ширяевского сельского поселения Калачеевского муниципального района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муниципальных программах Ширяевского сельского поселения Калачеевского муниципального района (проектах муниципальных программ Ширяевского сельского поселения Калачевского муниципального района, проектах изменений указанных программ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Часть 1 статьи 60 Раздела VII «Исполнение бюджета Ширяев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Иммунитет бюджета Ширяевского сельского поселения Калачеевского муниципального района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»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Вестнике муниципальных правовых актов Ширяевского сельского поселения Калачеевского муниципального район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4. Действие настоящего решения распространяется на правоотношения, возникшие с 1 января 2022 года.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иряевского сельского поселения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А. Макаровс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user</dc:creator>
  <dc:description/>
  <cp:keywords/>
  <dc:language>en-US</dc:language>
  <cp:lastModifiedBy>Пользователь</cp:lastModifiedBy>
  <cp:lastPrinted>2024-03-22T09:18:00Z</cp:lastPrinted>
  <dcterms:modified xsi:type="dcterms:W3CDTF">2024-03-22T06:18:00Z</dcterms:modified>
  <cp:revision>68</cp:revision>
  <dc:subject/>
  <dc:title>СОВЕТ НАРОДНЫХ ДЕПУТАТОВ</dc:title>
</cp:coreProperties>
</file>