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>Ширяевского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т «27» апреля 2022 г. № 68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Ширяево</w:t>
      </w:r>
    </w:p>
    <w:p>
      <w:pPr>
        <w:pStyle w:val="Normal"/>
        <w:suppressAutoHyphens w:val="false"/>
        <w:spacing w:lineRule="auto" w:line="254" w:before="240" w:after="24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 внесении изменений в решение совета народных депутатов Ширяевского  сельского поселения Калачеевского муниципального района № 111 от 01.03.2013 г «Об утверждении Положения об оплате труда работников, замещающих должности, не являющиеся должностями муниципальной службы в администрации Ширяевского сельского поселения» ( в редакции от 25.07.2018 г № 95)</w:t>
      </w:r>
    </w:p>
    <w:p>
      <w:pPr>
        <w:pStyle w:val="Normal"/>
        <w:suppressAutoHyphens w:val="false"/>
        <w:spacing w:lineRule="auto" w:line="25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целях приведения нормативных правовых актов органов местного самоуправления Ширяев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Калачеевского муниципального района Воронежской област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: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Внести в решение совета народных депутатов № 111 от 01.03.2013 г «Об утверждении Положения об оплате труда работников, замещающих должности, не являющиеся должностями муниципальной службы в администрации Ширяевского сельского поселения» (в редакции от 25.07.2018 г № 95),  следующие изменения: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В Положение об оплате труда работников, замещающих должности, не являющиеся должностями муниципальной службы в администрации Ширяевского сельского поселения: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1. Абзац первый пункт 4.1. раздела 4 слова « от 50 до 100» заменить словами « от 50 до 200»;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2. Абзац первый пункт 4.3. раздела 4 слова « 1 – 2-х » заменить словами « от 1 до 5-ти »;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. Приложение №1 «Перечень должностей и размеры должностных окладов работников, замещающих должности, не являющихся должностями муниципальной службы в администрации Ширяевского сельского поселения Калачеевского муниципального района Воронежской области» изложить в следующей редакции :</w:t>
      </w:r>
    </w:p>
    <w:p>
      <w:pPr>
        <w:pStyle w:val="Normal"/>
        <w:suppressAutoHyphens w:val="false"/>
        <w:spacing w:lineRule="auto" w:line="254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должностей и размеры должностных окладов работников,</w:t>
      </w:r>
    </w:p>
    <w:p>
      <w:pPr>
        <w:pStyle w:val="Normal"/>
        <w:suppressAutoHyphens w:val="false"/>
        <w:spacing w:lineRule="auto" w:line="254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мещающих должности, не являющиеся должностями муниципальной службы в администрации Ширяев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false"/>
        <w:spacing w:lineRule="auto" w:line="254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883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659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лжностной оклад, (рублей)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инспектор (бухгалтер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00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00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Опубликовать  настоящее решение в Вестнике муниципальных правовых актов Ширяевского 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Настоящее решение вступает в силу после его официального опубликования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решения оставляю за собой.</w:t>
      </w:r>
    </w:p>
    <w:p>
      <w:pPr>
        <w:pStyle w:val="Normal"/>
        <w:suppressAutoHyphens w:val="false"/>
        <w:spacing w:lineRule="auto" w:line="254" w:before="0" w:after="16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4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Ширяев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Макаровский</w:t>
            </w:r>
          </w:p>
        </w:tc>
      </w:tr>
    </w:tbl>
    <w:p>
      <w:pPr>
        <w:pStyle w:val="Normal"/>
        <w:ind w:left="63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9:00Z</dcterms:created>
  <dc:creator>Chibisov A.N.</dc:creator>
  <dc:description/>
  <cp:keywords/>
  <dc:language>en-US</dc:language>
  <cp:lastModifiedBy>Почта</cp:lastModifiedBy>
  <cp:lastPrinted>2022-04-26T11:16:00Z</cp:lastPrinted>
  <dcterms:modified xsi:type="dcterms:W3CDTF">2022-04-26T08:16:00Z</dcterms:modified>
  <cp:revision>26</cp:revision>
  <dc:subject/>
  <dc:title>Вносится Правительством</dc:title>
</cp:coreProperties>
</file>