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</w:rPr>
        <w:t>ШИРЯЕ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«14» июня 2022 г.      № 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Normal"/>
        <w:ind w:right="3259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О внесении изменений в решение Совета народных депутатов Ширяевского сельского поселения от 29.11.2021 г. № 44 «Об установлении ставок и сроков уплаты земельного налога на территории Ширяевского сельского поселения Калачеевского района Воронежской области на 2022 год» (в редакции решения от 28.03.2022 г. № 6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протест прокуратуры от 22.04.2022 г. №2-1-2022, на решение Совета народных депутатов Ширяевского сельского поселения от 29.11.2021 г. № 44 «Об установлении ставок и сроков уплаты земельного налога на территории Ширяевского сельского поселения Калачеевского района Воронежской области на 2022 год» (в редакции решения от 28.03.2022 г. № 60), в целях приведения нормативного правового акта в соответствие с действующим законодательством, Совет народных депутатов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bCs/>
        </w:rPr>
        <w:t>р е ш и л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Ширяевского сельского поселения Калачеевского муниципального района Воронежской области от 29.11.2021 г. № 44 «Об установлении ставок и сроков уплаты земельного налога на территории Ширяевского сельского поселения Калачеевского муниципального района Воронежской области на 2022 год»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Cs/>
        </w:rPr>
        <w:t>(в редакции решения от 28.03.2022 г. № 6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cs="Arial" w:ascii="Arial" w:hAnsi="Arial"/>
          <w:bCs/>
        </w:rPr>
        <w:t>опубликования в Вестнике муниципальных правовых актов Ширяевского сельского поселения Калачеевского муниципального района Воронежской области и распространяется на правоотношения, возникшие с 01.01.2022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Ширя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иряевского сельского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                                                                                           А.А. Макаровский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GFU</dc:creator>
  <dc:description/>
  <cp:keywords/>
  <dc:language>en-US</dc:language>
  <cp:lastModifiedBy>Почта</cp:lastModifiedBy>
  <cp:lastPrinted>2022-06-09T15:16:00Z</cp:lastPrinted>
  <dcterms:modified xsi:type="dcterms:W3CDTF">2022-06-12T11:42:00Z</dcterms:modified>
  <cp:revision>23</cp:revision>
  <dc:subject/>
  <dc:title>СОВЕТ НАРОДНЫХ ДЕПУТАТОВ</dc:title>
</cp:coreProperties>
</file>