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  <w:br/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июля 2022 г.                                                                                                        № 72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иряево</w:t>
      </w:r>
    </w:p>
    <w:p>
      <w:pPr>
        <w:pStyle w:val="Normal"/>
        <w:widowControl w:val="false"/>
        <w:tabs>
          <w:tab w:val="clear" w:pos="709"/>
          <w:tab w:val="left" w:pos="3210" w:leader="none"/>
        </w:tabs>
        <w:suppressAutoHyphens w:val="false"/>
        <w:spacing w:before="200" w:after="200"/>
        <w:ind w:right="4534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О полномочиях избирательной комиссии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униципального образования Ширяев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основании статьи 9 Федерального закона от 14 марта 2022 года № 60-ФЗ «О внесении изменений в отдельные законодательные акты Российской Федерации», в соответствии с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 87-ОЗ «Избирательный кодекс Воронежской области», Совет народных депутатов Ширяевского сельского поселения решил: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Обратиться в Избирательную комиссию Воронежской области с предложением о возложении полномочий избирательной комиссии муниципального образования Ширяевского сельского поселения Калачеевского муниципального района Воронежской области на Территориальную избирательную комиссию Калачеевского района (действующую в границах муниципального образования).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Прекратить полномочия избирательной комиссии Ширяевского сельского поселения Калачеевского муниципального района Воронежской области по подготовке и проведению выборов. 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ривести в соответствие нормам действующего законодательства правовые акты Совета народных депутатов Ширяевского сельского поселения, содержащие положения об избирательной комиссии муниципального образования.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передаче имущества органу, предоставившему данное имущество, а документации - избирательной комиссии, на которую будут возложены полномочия по подготовке и проведению выборов.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Опублик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Настоящее решение вступает в силу с момента его официального опубликования.</w:t>
      </w:r>
    </w:p>
    <w:p>
      <w:pPr>
        <w:pStyle w:val="Normal"/>
        <w:suppressAutoHyphens w:val="false"/>
        <w:ind w:left="142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142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Глава Ширяевского сельского поселения                                                                          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А.А. Макаровский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6:00Z</dcterms:created>
  <dc:creator>Chibisov A.N.</dc:creator>
  <dc:description/>
  <cp:keywords/>
  <dc:language>en-US</dc:language>
  <cp:lastModifiedBy>Почта</cp:lastModifiedBy>
  <cp:lastPrinted>2022-07-11T10:42:00Z</cp:lastPrinted>
  <dcterms:modified xsi:type="dcterms:W3CDTF">2022-07-11T07:43:00Z</dcterms:modified>
  <cp:revision>10</cp:revision>
  <dc:subject/>
  <dc:title>Вносится Правительством</dc:title>
</cp:coreProperties>
</file>