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Ширя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"27" апреля 2021 г. № 34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Ширяево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от 28.12.2020 г. № 22 «О бюджете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иряев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на 2021 год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и плановый период 2022 и 2023 годов»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от 31.04.1998 г. № 145-ФЗ, Совет народных депутатов Ширяевского сельского поселения решил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Ширяевского сельского поселения Калачеевского муниципального района Воронежской области от 28.12.2020 г. № 22 «О бюджете Ширяев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 изложить в следующей редакции: «1. Утвердить основные характеристики бюджета Ширяевского сельского поселения Калачеевского муниципальн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селения в сумме 10060,6 тыс. рублей, в том числе безвозмездные поступления из вышестоящих бюджетов в сумме 5802,6 тыс. рублей; из них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дотации –  684,3 тыс. рублей,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субвенции – 90,6 тыс. рублей,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иные межбюджетные трансферты – 4527,4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11161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0 год в сумме 1100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поселения на 2021 год и на плановый период 2022 и 2023 годов согласно </w:t>
      </w:r>
      <w:r>
        <w:rPr>
          <w:rFonts w:cs="Arial" w:ascii="Arial" w:hAnsi="Arial"/>
          <w:i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»;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иложение № 1 «Источники внутреннего финансирования дефицита бюджета поселения на 2021 год и на плановый период 2022 и 2023 годов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1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е № 2 «Поступление доходов бюджета поселения по кодам видов доходов, подвидов доходов на 2021 год и на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иложение № 6 «Ведомственная структура расходов бюджета Ширяевского сельского поселения Калачеевского муниципального района Воронежской области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7 «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8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на 2021 год и плановый период 2022 и 2023 годы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9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Ширяевского сельского поселения Калачеевского муниципального района на 2021 год и плановый период 2022 и 2023 годы</w:t>
      </w:r>
      <w:r>
        <w:rPr>
          <w:rFonts w:cs="Arial" w:ascii="Arial" w:hAnsi="Arial"/>
          <w:sz w:val="24"/>
          <w:szCs w:val="24"/>
        </w:rPr>
        <w:t xml:space="preserve">» изложить в новой редакции согласно </w:t>
      </w:r>
      <w:r>
        <w:rPr>
          <w:rFonts w:cs="Arial" w:ascii="Arial" w:hAnsi="Arial"/>
          <w:i/>
          <w:sz w:val="24"/>
          <w:szCs w:val="24"/>
        </w:rPr>
        <w:t>Приложению №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публикования и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Глава Ширяевско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сельского поселе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А.А. Макаровский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rPr/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ПОСЕЛЕНИЯ НА 2021 ГОД И НА ПЛАНОВЫЙ ПЕРИОД 2022 И 2023 ГОДОВ </w:t>
      </w:r>
    </w:p>
    <w:p>
      <w:pPr>
        <w:pStyle w:val="2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.)</w:t>
      </w:r>
    </w:p>
    <w:tbl>
      <w:tblPr>
        <w:tblW w:w="10347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2"/>
        <w:gridCol w:w="3073"/>
        <w:gridCol w:w="2785"/>
        <w:gridCol w:w="1467"/>
        <w:gridCol w:w="1277"/>
        <w:gridCol w:w="1273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</w:t>
              <w:softHyphen/>
              <w:t>НЕГО ФИНАНСИРОВАНИЯ ДЕФИЦИТО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5 00 00 00 0000 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212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СТУПЛЕНИЕ ДОХОДОВ БЮДЖЕТА ПОСЕЛЕНИЯ 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А 2021 ГОД И ПЛАНОВЫЙ ПЕРИОД 2022 И 2023 ГОДЫ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мма 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134"/>
        <w:gridCol w:w="1190"/>
        <w:gridCol w:w="1219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2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419,0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5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4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569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4,0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4,0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89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43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463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3,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32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344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8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6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1 08 04020 01 1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0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0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3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50,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8,2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т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м сельских поселени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7,8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2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99,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,9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,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ов бюджета Ширяевского сельского поселения Калачеевского муниципального района Воронежской области на 2021 год и плановый период 2022 и 2023 годы </w:t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(тыс. руб.)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99"/>
        <w:gridCol w:w="559"/>
        <w:gridCol w:w="591"/>
        <w:gridCol w:w="1599"/>
        <w:gridCol w:w="709"/>
        <w:gridCol w:w="1134"/>
        <w:gridCol w:w="992"/>
        <w:gridCol w:w="1001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Ширяе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Ширяе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Ширяе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16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 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4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 и 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на 2021 год и плановый период 2022 и 2023 годов по разделам и подразделам, целевым статьям и видам расходов классификации расходов бюджета </w:t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(тыс. руб.)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59"/>
        <w:gridCol w:w="591"/>
        <w:gridCol w:w="1599"/>
        <w:gridCol w:w="709"/>
        <w:gridCol w:w="1134"/>
        <w:gridCol w:w="992"/>
        <w:gridCol w:w="1001"/>
      </w:tblGrid>
      <w:tr>
        <w:trPr>
          <w:trHeight w:val="54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6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Ширяе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Ширяе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</w:tr>
      <w:tr>
        <w:trPr>
          <w:trHeight w:val="10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муниципальн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16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7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,1</w:t>
            </w:r>
          </w:p>
        </w:tc>
      </w:tr>
      <w:tr>
        <w:trPr>
          <w:trHeight w:val="2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 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30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служива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27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Содержание и ремонт автомобильных дорог общего пользования местного значения  и сооружений на них, осуществление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7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держанию и ремонту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я по сохранению и ремонту военно-мемориальных объекто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4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 и средства массовой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в Ширяевском сельском поселении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19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Муниципальное управление на территории Ширяевского сельского поселения Калачеевского 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</w:tbl>
    <w:p>
      <w:pPr>
        <w:pStyle w:val="Normal"/>
        <w:ind w:left="77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 бюджета на 2021 год и плановый период 2022 и 2023 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Сумма  (тыс. руб.)</w:t>
      </w:r>
    </w:p>
    <w:tbl>
      <w:tblPr>
        <w:tblW w:w="10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709"/>
        <w:gridCol w:w="567"/>
        <w:gridCol w:w="567"/>
        <w:gridCol w:w="1134"/>
        <w:gridCol w:w="1264"/>
        <w:gridCol w:w="7"/>
        <w:gridCol w:w="1117"/>
      </w:tblGrid>
      <w:tr>
        <w:trPr>
          <w:tblHeader w:val="true"/>
          <w:trHeight w:val="5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1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57,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7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2,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«Содержание и развитие коммунальной инфраструктуры и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47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2,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6,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,1</w:t>
            </w:r>
          </w:p>
        </w:tc>
      </w:tr>
      <w:tr>
        <w:trPr>
          <w:trHeight w:val="19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3,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7,1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 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8,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и сооружений на них, осуществление дорож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и ремонту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мест детск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культуры, физической культуры и спорта в Ширяевском сельском поселении на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«Развитие культуры, физической культуры и спорта в Ширяевском сельском поселении на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2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 муниципального района на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1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6,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«Муниципальное управление на территории Ширяевского сельского поселения Калачеевского  муниципального района на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-202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1,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6,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Ширяев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,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6,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3</w:t>
            </w:r>
          </w:p>
        </w:tc>
      </w:tr>
      <w:tr>
        <w:trPr>
          <w:trHeight w:val="1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Ширяевского </w:t>
            </w:r>
            <w:r>
              <w:rPr>
                <w:sz w:val="24"/>
                <w:szCs w:val="24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2 9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9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21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от «27» апреля 2021 г. № 34 О внесении изменений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ополнений в решение совета народных</w:t>
      </w:r>
    </w:p>
    <w:p>
      <w:pPr>
        <w:pStyle w:val="21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путатов Ширяевского сельского поселения </w:t>
      </w:r>
    </w:p>
    <w:p>
      <w:pPr>
        <w:pStyle w:val="212"/>
        <w:tabs>
          <w:tab w:val="clear" w:pos="552"/>
          <w:tab w:val="right" w:pos="9355" w:leader="none"/>
        </w:tabs>
        <w:ind w:left="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  <w:t>от 28 декабря 2020 г. № 22 «О бюджете Ширяевского</w:t>
      </w:r>
    </w:p>
    <w:p>
      <w:pPr>
        <w:pStyle w:val="212"/>
        <w:tabs>
          <w:tab w:val="left" w:pos="552" w:leader="none"/>
          <w:tab w:val="left" w:pos="3015" w:leader="none"/>
          <w:tab w:val="right" w:pos="9355" w:leader="none"/>
        </w:tabs>
        <w:ind w:left="552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ельского поселения Калачеевского муниципального</w:t>
      </w:r>
    </w:p>
    <w:p>
      <w:pPr>
        <w:pStyle w:val="212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на 2021 год и плановый период 2022 и 2023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ъем бюджетных ассигнований дорожного фонда Ширяевского сельского поселения Калачеевского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21 год и на плановый период 2022 и 2023 годы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рожный фонд Ширяев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47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</w:rPr>
              <w:t>Ширяевского сельского поселения Калачеев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.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ероприятия, направленные на ремонт и содержание автомобильных дорог общего пользования местного зна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Муниципальное управление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71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137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с</w:t>
            </w:r>
            <w:r>
              <w:rPr>
                <w:rFonts w:cs="Arial" w:ascii="Arial" w:hAnsi="Arial"/>
                <w:sz w:val="24"/>
                <w:szCs w:val="24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2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97,1</w:t>
            </w:r>
          </w:p>
        </w:tc>
      </w:tr>
      <w:tr>
        <w:trPr>
          <w:trHeight w:val="2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ственных сооружений на них (закупка товаров, работ и услуг для муниципальных нужд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98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Вопрос"/>
    <w:basedOn w:val="Style14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Chibisov A.N.</dc:creator>
  <dc:description/>
  <cp:keywords/>
  <dc:language>en-US</dc:language>
  <cp:lastModifiedBy>Почта</cp:lastModifiedBy>
  <cp:lastPrinted>2021-04-27T14:26:00Z</cp:lastPrinted>
  <dcterms:modified xsi:type="dcterms:W3CDTF">2021-04-27T11:32:00Z</dcterms:modified>
  <cp:revision>4</cp:revision>
  <dc:subject/>
  <dc:title>Вносится Правительством</dc:title>
</cp:coreProperties>
</file>