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Ширя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"27" июля 2021 г. № 38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Ширяево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ряев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от 28.12.2020 г. № 22 «О бюджете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ряев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 на 2021 год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и плановый период 2022 и 2023 годов»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7.04.2021 № 34)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 г. № 145-ФЗ, Совет народных депутатов Ширяевского сельского поселения решил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ешение Совета народных депутатов Ширяевского сельского поселения Калачеевского муниципального района Воронежской области от 28.12.2020 г. № 22 «О бюджете Ширяе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1 изложить в следующей редакции: «1. Утвердить основные характеристики бюджета Ширяев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селения в сумме 10201,3 тыс. рублей, в том числе безвозмездные поступления из вышестоящих бюджетов в сумме 5943,3 тыс. рублей; из них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дотации –  684,3 тыс. рублей,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субвенции – 90,6 тыс. рублей,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иные межбюджетные трансферты – 5168,4 тыс.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11301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на 2021 год в сумме 1100,4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поселения на 2021 год и на плановый период 2022 и 2023 годов согласно </w:t>
      </w:r>
      <w:r>
        <w:rPr>
          <w:rFonts w:cs="Arial" w:ascii="Arial" w:hAnsi="Arial"/>
          <w:i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»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иложение № 1 «Источники внутреннего финансирования дефицита бюджета поселения на 2021 год и на плановый период 2022 и 2023 годов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1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иложение № 2 «Поступление доходов бюджета поселения по кодам видов доходов, подвидов доходов на 2021 год и на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3 «</w:t>
      </w:r>
      <w:r>
        <w:rPr>
          <w:rFonts w:eastAsia="Times New Roman CYR" w:cs="Arial" w:ascii="Arial" w:hAnsi="Arial"/>
          <w:bCs/>
          <w:sz w:val="24"/>
          <w:szCs w:val="24"/>
        </w:rPr>
        <w:t xml:space="preserve">Перечень главных администраторов доходов бюджета Ширяевского сельского поселения Калачеевского муниципального района Воронежской области - Администрация Ширяев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 6 «Ведомственная структура расходов бюджета Ширяевского сельского поселения Калачеевского муниципального района Воронежской области на 2021 год и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ложение № 7 «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№ 8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1 год и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№ 9 «</w:t>
      </w:r>
      <w:r>
        <w:rPr>
          <w:rFonts w:cs="Arial" w:ascii="Arial" w:hAnsi="Arial"/>
          <w:bCs/>
          <w:color w:val="000000"/>
          <w:sz w:val="24"/>
          <w:szCs w:val="24"/>
        </w:rPr>
        <w:t>Объем бюджетных ассигнований дорожного фонда Ширяевского сельского поселения Калачеевского муниципального района на 2021 год и плановый период 2022 и 2023 годы</w:t>
      </w:r>
      <w:r>
        <w:rPr>
          <w:rFonts w:cs="Arial" w:ascii="Arial" w:hAnsi="Arial"/>
          <w:sz w:val="24"/>
          <w:szCs w:val="24"/>
        </w:rPr>
        <w:t xml:space="preserve">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публикования и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Глава Ширяевского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сельского поселе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А.А. Макаровский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9"/>
        <w:gridCol w:w="2740"/>
        <w:gridCol w:w="1020"/>
        <w:gridCol w:w="1060"/>
        <w:gridCol w:w="1060"/>
      </w:tblGrid>
      <w:tr>
        <w:trPr>
          <w:trHeight w:val="23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0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  <w:br/>
              <w:t xml:space="preserve">к решению Совета народных депутатов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от «27» июля 2021 г. № 38 «О внесении изменений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6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2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2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419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2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2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419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2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2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419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 05 00 00 00 0000 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9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9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9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80"/>
        <w:gridCol w:w="1040"/>
        <w:gridCol w:w="1060"/>
        <w:gridCol w:w="1060"/>
        <w:gridCol w:w="960"/>
      </w:tblGrid>
      <w:tr>
        <w:trPr>
          <w:trHeight w:val="23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2</w:t>
              <w:br/>
              <w:t xml:space="preserve">к решению Совета народных депутатов </w:t>
              <w:br/>
            </w:r>
            <w:r>
              <w:rPr>
                <w:sz w:val="22"/>
                <w:szCs w:val="22"/>
                <w:lang w:eastAsia="ru-RU"/>
              </w:rPr>
              <w:t>от «27»  июля 2021 г. № 3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«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СТУПЛЕНИЕ ДОХОДОВ БЮДЖЕТА ПОСЕЛЕНИЯ ПО КОДАМ ВИДОВ ДОХОДОВ, ПОДВИДОВ ДОХОДОВ</w:t>
              <w:br/>
              <w:t>НА 2021 ГОД И ПЛАНОВЫЙ ПЕРИОД 2022 И 202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08 04020 01 1000 11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4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4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45160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56"/>
        <w:gridCol w:w="5430"/>
        <w:gridCol w:w="1480"/>
      </w:tblGrid>
      <w:tr>
        <w:trPr>
          <w:trHeight w:val="246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3</w:t>
              <w:br/>
              <w:t xml:space="preserve">к решению Совета народных депутатов </w:t>
              <w:br/>
            </w:r>
            <w:r>
              <w:rPr>
                <w:sz w:val="22"/>
                <w:szCs w:val="22"/>
                <w:lang w:eastAsia="ru-RU"/>
              </w:rPr>
              <w:t>от «27» июля 2021 г. № 3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«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Ширяевского сельского поселения Калачеевского муниципального района Воронежской области - Администрация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бюджета Ширяевского сельского поселения Калачеевского муниципального райо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 стратора доходов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ов бюджета поселения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 Ширяевского сельского поселения  Калачеевского муниципального райо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20 01 1000 110*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 07010 10 0000 140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 07090 10 0000 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 16 10032 10 0000 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 10061 10 0000 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 10062 10 0000 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 10081 10 0000 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 10082 10 0000 14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9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041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216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0299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300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302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303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028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5519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8"/>
        <w:gridCol w:w="600"/>
        <w:gridCol w:w="700"/>
        <w:gridCol w:w="940"/>
        <w:gridCol w:w="680"/>
        <w:gridCol w:w="996"/>
        <w:gridCol w:w="960"/>
        <w:gridCol w:w="960"/>
        <w:gridCol w:w="960"/>
      </w:tblGrid>
      <w:tr>
        <w:trPr>
          <w:trHeight w:val="24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4</w:t>
              <w:br/>
              <w:t xml:space="preserve">к решению Совета народных депутатов </w:t>
              <w:br/>
            </w:r>
            <w:r>
              <w:rPr>
                <w:sz w:val="22"/>
                <w:szCs w:val="22"/>
                <w:lang w:eastAsia="ru-RU"/>
              </w:rPr>
              <w:t>от «27» июля 2021 г. № 3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«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37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Ширяевского сельского поселения Калачеевского муниципального района Воронежской области на 2021 год и плановый период 2022 и 2023 год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Ширяе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Муниципальное управление на территории Ширяевского сельского поселения Калачеевского муниципального района на 2020-202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 1 02 S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98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98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98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  и 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8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59"/>
        <w:gridCol w:w="854"/>
        <w:gridCol w:w="1032"/>
        <w:gridCol w:w="871"/>
        <w:gridCol w:w="1032"/>
        <w:gridCol w:w="1032"/>
        <w:gridCol w:w="1032"/>
        <w:gridCol w:w="1032"/>
      </w:tblGrid>
      <w:tr>
        <w:trPr>
          <w:trHeight w:val="2366" w:hRule="atLeast"/>
        </w:trPr>
        <w:tc>
          <w:tcPr>
            <w:tcW w:w="31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4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вета народных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ab/>
              <w:tab/>
              <w:tab/>
              <w:tab/>
              <w:t>от «27» июля 2021 г. № 38 «О внесении изменений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 дополнений в решение Совета народных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епутатов Ширяе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ab/>
              <w:t>от 28 декабря 2020 г. № 22 «О бюджете Ширяев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го поселения Калачеевского муниципаль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а на 2021 год и плановый период 2022 и 2023 годы»</w:t>
            </w:r>
          </w:p>
        </w:tc>
      </w:tr>
      <w:tr>
        <w:trPr>
          <w:trHeight w:val="290" w:hRule="atLeast"/>
        </w:trPr>
        <w:tc>
          <w:tcPr>
            <w:tcW w:w="31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0819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290" w:hRule="atLeast"/>
        </w:trPr>
        <w:tc>
          <w:tcPr>
            <w:tcW w:w="31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(тыс. руб.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6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1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Муниципальное управление на территории Ширяевского сельского поселения Калачеевского муниципального района на 2020-2026 годы»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7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9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7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2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1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14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1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 1 02 S8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6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98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987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98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  и средства массовой информаци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6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,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6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04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1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85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049"/>
        <w:gridCol w:w="576"/>
        <w:gridCol w:w="490"/>
        <w:gridCol w:w="550"/>
        <w:gridCol w:w="1007"/>
        <w:gridCol w:w="1007"/>
        <w:gridCol w:w="1007"/>
        <w:gridCol w:w="960"/>
      </w:tblGrid>
      <w:tr>
        <w:trPr>
          <w:trHeight w:val="2445" w:hRule="atLeast"/>
        </w:trPr>
        <w:tc>
          <w:tcPr>
            <w:tcW w:w="962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  <w:br/>
              <w:t xml:space="preserve">к решению Совета народных депутатов </w:t>
              <w:br/>
            </w:r>
            <w:r>
              <w:rPr>
                <w:sz w:val="22"/>
                <w:szCs w:val="22"/>
                <w:lang w:eastAsia="ru-RU"/>
              </w:rPr>
              <w:t>от «27» июля 2021 г. № 3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"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  <w:t>от 28 декабря 2020 г. № 22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на 2021 год и плановый период 2022 и 2023 год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мма (тыс. руб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93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8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 1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3 98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4 9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           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3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3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Финансовое обеспечение деятельности администрации Ширяе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Ширяе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 1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1 02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00"/>
        <w:gridCol w:w="1120"/>
        <w:gridCol w:w="1120"/>
        <w:gridCol w:w="960"/>
      </w:tblGrid>
      <w:tr>
        <w:trPr>
          <w:trHeight w:val="246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7</w:t>
              <w:br/>
              <w:t xml:space="preserve">к решению Совета народных депутатов </w:t>
              <w:br/>
            </w:r>
            <w:r>
              <w:rPr>
                <w:sz w:val="22"/>
                <w:szCs w:val="22"/>
                <w:lang w:eastAsia="ru-RU"/>
              </w:rPr>
              <w:t>от «27» июля 2021 г. № 3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"О внесении изменений</w:t>
              <w:br/>
              <w:t xml:space="preserve"> и дополнений в решение Совета народных</w:t>
              <w:br/>
              <w:t xml:space="preserve"> депутатов Ширяевского сельского поселения </w:t>
              <w:br/>
            </w:r>
            <w:r>
              <w:rPr>
                <w:sz w:val="22"/>
                <w:szCs w:val="22"/>
                <w:lang w:eastAsia="ru-RU"/>
              </w:rPr>
              <w:t>от 28 декабря 2020 г. № 2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«О бюджете Ширяевского</w:t>
              <w:br/>
              <w:t>сельского поселения Калачеевского муниципального</w:t>
              <w:br/>
              <w:t xml:space="preserve"> района на 2021 год и плановый период 2022 и 202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бюджетных ассигнований дорожного фонда Ширяевского сельского поселения Калачеевского муниципального района </w:t>
              <w:br/>
              <w:t>на 2021 год и на плановый период 2022 и 202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рожный фонд Ширяевского сельского поселени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Ширяевского сельского поселения Калачеевского муниципального района Воронежской области «Содержание и развитие коммунальной инфраструктуры на территории Ширяевского сельского поселения Калачеевского муниципального района на 2020-2026 годы». Мероприятия, направленные на ремонт и содержание автомобильных дорог общего пользования местного значения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Вопрос"/>
    <w:basedOn w:val="Style14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4">
    <w:name w:val="Стиль1"/>
    <w:basedOn w:val="Style2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Chibisov A.N.</dc:creator>
  <dc:description/>
  <cp:keywords/>
  <dc:language>en-US</dc:language>
  <cp:lastModifiedBy>Почта</cp:lastModifiedBy>
  <cp:lastPrinted>2021-08-10T14:41:00Z</cp:lastPrinted>
  <dcterms:modified xsi:type="dcterms:W3CDTF">2021-08-10T11:45:00Z</dcterms:modified>
  <cp:revision>19</cp:revision>
  <dc:subject/>
  <dc:title>Вносится Правительством</dc:title>
</cp:coreProperties>
</file>