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Совет народных депутатов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Ширяевского сельского поселен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алачеевского муниципального район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4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  <w:t>Воронежской области</w:t>
      </w:r>
    </w:p>
    <w:p>
      <w:pPr>
        <w:pStyle w:val="Normal"/>
        <w:numPr>
          <w:ilvl w:val="0"/>
          <w:numId w:val="0"/>
        </w:numPr>
        <w:suppressAutoHyphens w:val="false"/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  <w:t>РЕШЕНИЕ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т "30" декабря 2021 г. № 49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Ширяево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вета народных депута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иряе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т 28.12.2020 г. № 22 «О бюджет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иряе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Калачеевского муниципального района на 2021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плановый период 2022 и 2023 годов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в редакции от 27.04.2021 № 34, 27.07.2021 № 38)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 от 31.04.1998 г. № 145-ФЗ, Совет народных депутатов Ширяевского сельского поселения решил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следующие изменения в решение Совета народных депутатов Ширяевского сельского поселения Калачеевского муниципального района Воронежской области от 28.12.2020 г. № 22 «О бюджете Ширяевского сельского поселения Калачеевского муниципального района на 2021 год и плановый период 2022 и 2023 годов»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Часть 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 1 изложить в следующей редакции: «1. Утвердить основные характеристики бюджета Ширяевского сельского поселения Калачеевского муниципального района на 2021 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1) прогнозируемый общий объём доходов бюджета поселения в сумме 10193,1 тыс. рублей, в том числе безвозмездные поступления из вышестоящих бюджетов в сумме 6988,3 тыс. рублей; из них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- дотации –  684,3 тыс. рублей,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- субвенции – 90,6 тыс. рублей,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- иные межбюджетные трансферты – 6213,4 тыс. 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бюджета поселения в сумме 11508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рогнозируемый дефицит бюджета поселения на 2021 год в сумме 1829,7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бюджета поселения на 2021 год и на плановый период 2022 и 2023 годов согласно </w:t>
      </w:r>
      <w:r>
        <w:rPr>
          <w:rFonts w:cs="Arial" w:ascii="Arial" w:hAnsi="Arial"/>
          <w:i/>
          <w:sz w:val="24"/>
          <w:szCs w:val="24"/>
        </w:rPr>
        <w:t>Приложению 1</w:t>
      </w:r>
      <w:r>
        <w:rPr>
          <w:rFonts w:cs="Arial" w:ascii="Arial" w:hAnsi="Arial"/>
          <w:sz w:val="24"/>
          <w:szCs w:val="24"/>
        </w:rPr>
        <w:t xml:space="preserve"> к настоящему решению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bCs/>
          <w:sz w:val="24"/>
          <w:szCs w:val="24"/>
        </w:rPr>
        <w:t>Статью 9 «</w:t>
      </w:r>
      <w:r>
        <w:rPr>
          <w:rFonts w:cs="Arial" w:ascii="Arial" w:hAnsi="Arial"/>
          <w:sz w:val="24"/>
          <w:szCs w:val="24"/>
        </w:rPr>
        <w:t>Государственные внутренние заимствования Ширяевского сельского поселения Калачеевского муниципального района, муниципальный внутренний долг Ширяевского сельского поселения Калачеевского муниципального района</w:t>
      </w:r>
      <w:r>
        <w:rPr>
          <w:rFonts w:cs="Arial" w:ascii="Arial" w:hAnsi="Arial"/>
          <w:bCs/>
          <w:sz w:val="24"/>
          <w:szCs w:val="24"/>
        </w:rPr>
        <w:t>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Статья 9. Муниципальные внутренние заимствования Ширяевского сельского поселения Калачеевского муниципального района, муниципальный внутренний долг Ширяевского сельского поселения Калачеевского муниципального района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 верхний предел муниципального внутреннего долга Ширяевского сельского поселения по состоянию на 1 января 2022 года в сумме 520,0 тыс. рублей, на 1 января 2023 года – в сумме 0,0 тыс. рублей и на 1 января 2024 года в сумме 0,0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объем расходов на обслуживание муниципального долга Ширяевского сельского поселения на 2021 год в сумме 5,2 тыс. рублей, на 2022 год в сумме 0,0 тыс. рублей, на 2023 год в сумме 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Утвердить Программу муниципальных внутренних заимствований Ширяевского сельского поселения Калачеевского муниципального района на 2021 год и на плановый период 2022 и 2023 годов согласно приложению 10 к настоящему решению.»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84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 Приложение 1 «Источники внутреннего финансирования дефицита бюджета поселения на 2021 год и на плановый период 2022 и 2023 годов» изложить в новой редакции согласно </w:t>
      </w:r>
      <w:r>
        <w:rPr>
          <w:rFonts w:cs="Arial" w:ascii="Arial" w:hAnsi="Arial"/>
          <w:i/>
          <w:sz w:val="24"/>
          <w:szCs w:val="24"/>
        </w:rPr>
        <w:t>Приложению 1</w:t>
      </w:r>
      <w:r>
        <w:rPr>
          <w:rFonts w:cs="Arial" w:ascii="Arial" w:hAnsi="Arial"/>
          <w:sz w:val="24"/>
          <w:szCs w:val="24"/>
        </w:rPr>
        <w:t xml:space="preserve"> к настоящему решению.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8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Приложение 2 «Поступление доходов бюджета поселения по кодам видов доходов, подвидов доходов на 2021 год и на плановый период 2022 и 2023 годы» изложить в новой редакции согласно </w:t>
      </w:r>
      <w:r>
        <w:rPr>
          <w:rFonts w:cs="Arial" w:ascii="Arial" w:hAnsi="Arial"/>
          <w:i/>
          <w:sz w:val="24"/>
          <w:szCs w:val="24"/>
        </w:rPr>
        <w:t>Приложению 2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5. Приложение 6 «Ведомственная структура расходов бюджета Ширяевского сельского поселения Калачеевского муниципального района Воронежской области на 2021 год и плановый период 2022 и 2023 годы» изложить в новой редакции согласно </w:t>
      </w:r>
      <w:r>
        <w:rPr>
          <w:rFonts w:cs="Arial" w:ascii="Arial" w:hAnsi="Arial"/>
          <w:i/>
          <w:sz w:val="24"/>
          <w:szCs w:val="24"/>
        </w:rPr>
        <w:t>Приложению 3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6. Приложение 7 «Распределение бюджетных ассигнований на 2021 год и плановый период 2022 и 2023 годов по разделам и подразделам, целевым статьям и видам расходов классификации расходов бюджета» изложить в новой редакции согласно </w:t>
      </w:r>
      <w:r>
        <w:rPr>
          <w:rFonts w:cs="Arial" w:ascii="Arial" w:hAnsi="Arial"/>
          <w:i/>
          <w:sz w:val="24"/>
          <w:szCs w:val="24"/>
        </w:rPr>
        <w:t>Приложению 4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7. Приложение 8</w:t>
      </w:r>
      <w:r>
        <w:rPr>
          <w:rFonts w:cs="Arial" w:ascii="Arial" w:hAnsi="Arial"/>
          <w:b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на 2021 год и плановый период 2022 и 2023 годы» изложить в новой редакции согласно </w:t>
      </w:r>
      <w:r>
        <w:rPr>
          <w:rFonts w:cs="Arial" w:ascii="Arial" w:hAnsi="Arial"/>
          <w:i/>
          <w:sz w:val="24"/>
          <w:szCs w:val="24"/>
        </w:rPr>
        <w:t>Приложению 5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8. Приложение 9 «</w:t>
      </w:r>
      <w:r>
        <w:rPr>
          <w:rFonts w:cs="Arial" w:ascii="Arial" w:hAnsi="Arial"/>
          <w:bCs/>
          <w:color w:val="000000"/>
          <w:sz w:val="24"/>
          <w:szCs w:val="24"/>
        </w:rPr>
        <w:t>Объем бюджетных ассигнований дорожного фонда Ширяевского сельского поселения Калачеевского муниципального района на 2021 год и плановый период 2022 и 2023 годы</w:t>
      </w:r>
      <w:r>
        <w:rPr>
          <w:rFonts w:cs="Arial" w:ascii="Arial" w:hAnsi="Arial"/>
          <w:sz w:val="24"/>
          <w:szCs w:val="24"/>
        </w:rPr>
        <w:t xml:space="preserve">» изложить в новой редакции согласно </w:t>
      </w:r>
      <w:r>
        <w:rPr>
          <w:rFonts w:cs="Arial" w:ascii="Arial" w:hAnsi="Arial"/>
          <w:i/>
          <w:sz w:val="24"/>
          <w:szCs w:val="24"/>
        </w:rPr>
        <w:t>Приложению 6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9. Дополнить решение Совета народных депутатов Ширяевского сельского поселения от «28» декабря 2020 г. № 22 «О бюджете Ширяевского сельского поселения Калачеевского муниципального района Воронежской области на 2021 год и плановый период 2022 и 2023 годов» </w:t>
      </w:r>
      <w:r>
        <w:rPr>
          <w:rFonts w:cs="Arial" w:ascii="Arial" w:hAnsi="Arial"/>
          <w:i/>
          <w:sz w:val="24"/>
          <w:szCs w:val="24"/>
        </w:rPr>
        <w:t>Приложением 10</w:t>
      </w:r>
      <w:r>
        <w:rPr>
          <w:rFonts w:cs="Arial" w:ascii="Arial" w:hAnsi="Arial"/>
          <w:sz w:val="24"/>
          <w:szCs w:val="24"/>
        </w:rPr>
        <w:t xml:space="preserve"> «Программа муниципальных внутренних заимствований Ширяевского сельского поселения на 2021 год и плановый период 2022 и 2023 годов», согласно </w:t>
      </w:r>
      <w:r>
        <w:rPr>
          <w:rFonts w:cs="Arial" w:ascii="Arial" w:hAnsi="Arial"/>
          <w:i/>
          <w:sz w:val="24"/>
          <w:szCs w:val="24"/>
        </w:rPr>
        <w:t>Приложению 7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публикования и подлежит опубликованию в Вестнике муниципальных правовых актов Ширяевского сельского поселения Калачеевского муниципального района Воронежской област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Глава Ширяевского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сельского поселени</w:t>
      </w:r>
      <w:r>
        <w:rPr>
          <w:rFonts w:cs="Arial" w:ascii="Arial" w:hAnsi="Arial"/>
          <w:b/>
          <w:bCs/>
          <w:sz w:val="24"/>
          <w:szCs w:val="24"/>
        </w:rPr>
        <w:t>я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А.А. Макаровский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sz w:val="24"/>
          <w:szCs w:val="24"/>
          <w:lang w:val="en-US"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val="en-US" w:eastAsia="ru-RU"/>
        </w:rPr>
      </w:pPr>
      <w:r>
        <w:rPr>
          <w:rFonts w:cs="Arial" w:ascii="Arial" w:hAnsi="Arial"/>
          <w:b/>
          <w:sz w:val="24"/>
          <w:szCs w:val="24"/>
          <w:lang w:val="en-US"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80"/>
        <w:gridCol w:w="449"/>
        <w:gridCol w:w="2877"/>
        <w:gridCol w:w="9"/>
        <w:gridCol w:w="1075"/>
        <w:gridCol w:w="69"/>
        <w:gridCol w:w="991"/>
        <w:gridCol w:w="69"/>
        <w:gridCol w:w="991"/>
        <w:gridCol w:w="69"/>
        <w:gridCol w:w="891"/>
        <w:gridCol w:w="69"/>
      </w:tblGrid>
      <w:tr>
        <w:trPr>
          <w:trHeight w:val="238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79" w:type="dxa"/>
            <w:gridSpan w:val="10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1</w:t>
              <w:br/>
              <w:t xml:space="preserve">к решению Совета народных депутатов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  от «30» декабря 2021 г. № 49 «О внесении изменений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br/>
              <w:t xml:space="preserve"> и дополнений в решение совета народных</w:t>
              <w:br/>
              <w:t xml:space="preserve"> депутатов Ширяевского сельского поселения </w:t>
              <w:br/>
              <w:t>от 28 декабря 2020 г. № 22 «О бюджете Ширяевского</w:t>
              <w:br/>
              <w:t>сельского поселения Калачеевского муниципального</w:t>
              <w:br/>
              <w:t xml:space="preserve"> района на 2021 год и плановый период 2022 и 2023 годы»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45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ИСТОЧНИКИ ВНУТРЕННЕГО ФИНАНСИРОВАНИЯ ДЕФИЦИТА БЮДЖЕТА ПОСЕЛЕНИЯ НА 2021 ГОД И НА ПЛАНОВЫЙ ПЕРИОД 2022 И 2023 ГОДОВ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од классификации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СТОЧНИКИ ВНУТРЕН</w:t>
              <w:softHyphen/>
              <w:t>НЕГО ФИНАНСИРОВАНИЯ ДЕФИЦИТОВ БЮДЖЕТОВ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829,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14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4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3 01 00 00 0000 7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3 01 00 10 0000 7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3 01 00 00 0000 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5,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3 01 00 10 0000 8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5,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14,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0193,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7221,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7419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0193,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7221,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7419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0193,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7221,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7419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 05 00 00 00 0000 6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08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21,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19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08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21,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19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08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21,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19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829,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28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3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2</w:t>
              <w:br/>
              <w:t xml:space="preserve">к решению Совета народных депутатов </w:t>
              <w:br/>
              <w:t>от «30» декабря 2021 г. № 49 «О внесении изменений</w:t>
              <w:br/>
              <w:t xml:space="preserve"> и дополнений в решение Совета народных</w:t>
              <w:br/>
              <w:t xml:space="preserve"> депутатов Ширяевского сельского поселения </w:t>
              <w:br/>
              <w:t>от 28 декабря 2020 г. № 22 «О бюджете Ширяевского</w:t>
              <w:br/>
              <w:t>сельского поселения Калачеевского муниципального</w:t>
              <w:br/>
              <w:t xml:space="preserve"> района на 2021 год и плановый период 2022 и 2023 годы»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38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СТУПЛЕНИЕ ДОХОДОВ БЮДЖЕТА ПОСЕЛЕНИЯ ПО КОДАМ ВИДОВ ДОХОДОВ, ПОДВИДОВ ДОХОДОВ</w:t>
              <w:br/>
              <w:t>НА 2021 ГОД И ПЛАНОВЫЙ ПЕРИОД 2022 И 2023 ГОДЫ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8 50 00000 00 0000 000</w:t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10193,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7221,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7419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3204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449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4569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3525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1 02030 01 0000 110</w:t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588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541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564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588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541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564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5 03010 01 0000 110</w:t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8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1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4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2538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389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3943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444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463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4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3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257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3446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348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30 00 0000 110</w:t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474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582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582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33 10 0000 110</w:t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4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2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2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783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864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898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43 10 0000 110</w:t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83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64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98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8 04000 01 0000 110</w:t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8 04020 01 0000 110</w:t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00 1 08 04020 01 1000 110 </w:t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11 05000 00 0000 120</w:t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11 05030 00 0000 120</w:t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11 05035 10 0000 120</w:t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16 00000 00 0000 000</w:t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5385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16 07000 00 0000 140</w:t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16 07010 10 0000 140</w:t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17 00000 00 0000 000</w:t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17 05000 00 0000 180</w:t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17 05050 10 0000 180</w:t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6988,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2731,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28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6988,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2731,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28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684,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615,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656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481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406,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428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1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6,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8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16001 00 0000 150</w:t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09,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27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16001 10 0000 150</w:t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9,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7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35118 00 0000 150</w:t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6213,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2024,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2099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261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40014 00 0000 150</w:t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687,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822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897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2865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87,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2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97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45160 00 0000 150</w:t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45160 10 0000 150</w:t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4370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01,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01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70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,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858"/>
        <w:gridCol w:w="600"/>
        <w:gridCol w:w="700"/>
        <w:gridCol w:w="940"/>
        <w:gridCol w:w="680"/>
        <w:gridCol w:w="1084"/>
        <w:gridCol w:w="960"/>
        <w:gridCol w:w="960"/>
        <w:gridCol w:w="960"/>
      </w:tblGrid>
      <w:tr>
        <w:trPr>
          <w:trHeight w:val="2430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82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3</w:t>
              <w:br/>
              <w:t xml:space="preserve">к решению Совета народных депутатов </w:t>
              <w:br/>
              <w:t>от «30» декабря 2021 г. № 49 «О внесении изменений</w:t>
              <w:br/>
              <w:t xml:space="preserve"> и дополнений в решение Совета народных</w:t>
              <w:br/>
              <w:t xml:space="preserve"> депутатов Ширяевского сельского поселения </w:t>
              <w:br/>
              <w:t>от 28 декабря 2020 г. № 22 «О бюджете Ширяевского</w:t>
              <w:br/>
              <w:t>сельского поселения Калачеевского муниципального</w:t>
              <w:br/>
              <w:t xml:space="preserve"> района на 2021 год и плановый период 2022 и 2023 годы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776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ВЕДОМСТВЕННАЯ СТРУКТУРА расходов бюджета Ширяевского сельского поселения Калачеевского муниципального района Воронежской области на 2021 год и плановый период 2022 и 2023 годы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 (тыс. 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115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709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715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Ширяевского сельского посе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115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709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715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290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346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346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8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319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8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8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354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Ширяе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8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568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1 9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2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204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265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265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318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04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65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65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04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65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65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сновное мероприятие «Финансовое обеспечение деятельности администрации Ширяевского сельского поселения, расходы которой не учтены в других подпрограммах муниципальной программы»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04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65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65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478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1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1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1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322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«Муниципальное управление на территории Ширяевского сельского поселения Калачеевского муниципального района на 2020-2026 годы»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417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 «Финансовое обеспечение выполнения других обязательств органов местного самоуправления Ширяев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57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2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2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319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417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Ширяев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50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Закупка товаров, работ и услуг для муниципальных нужд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2 20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2 91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31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28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41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Ширяев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2 91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452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18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189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452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18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189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3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452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8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89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32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452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8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89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держание и ремонт автомобильных дорог общего пользования местного значения  и сооружений на них, осуществление дорожной деятельности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452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8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89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292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1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1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9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капитальному (текущему) ремонту, ремонту, строительству и реконструкции автомобильных дорог общего пользования местного значения и искусственных сооружений на них (Закупка товаров, работ и услуг для муниципальных нужд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 1 02 S8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221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59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357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59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31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59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G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59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28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ддержка закупки контейнеров для раздельного накопления твердых коммунальных отходов (Закупка товаров, работ и услуг для муниципальных нужд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G2 526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олнительное финансирование на государственная поддержка закупки контейнеров для раздельного накопления твердых коммунальных отходов (Закупка товаров, работ и услуг для муниципальных нужд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G2 Д26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161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61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319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61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349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держание уличного освещения, энергосбережение и повышение энергетической эффективности в бюджетных учреждениях Ширяевского сельского поселения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50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2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2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бслужива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S8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98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держание и ремонт автомобильных дорог общего пользования местного значения  и сооружений на них, осуществление дорожной деятельности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345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содержанию и ремонту автомобильных дорог общего пользования местного значения и сооружений на них, осуществление дорож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6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58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986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сохранению и ремонту военно-мемориальных объектов (Закупка товаров, работ и услуг для государственных (муниципальных) нужд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98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53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318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й фонд правительства Воронежской области (финансовое обеспечение непредвиденных расходов (закупка товаров, работ и услуг для муниципальных нужд)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20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98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 мест детск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987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  и средства массовой информ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159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126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124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159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126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124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, физической культуры и спорта в Ширяевском сельском поселении на 2020-2026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59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26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24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культуры, физической культуры и спорта в Ширяевском сельском поселении на 2020-2026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59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26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24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Обеспечение условий для развития культуры в Ширяевском сельском поселении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41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348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1 01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3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й фонд правительства Воронежской области (финансовое обеспечение непредвиденных расходов (закупка товаров, работ и услуг для муниципальных нужд)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1 01 20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1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17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26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24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597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1 03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3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1 03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1 03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14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14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4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4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412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Ширяев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4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2 9047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5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ая программа «Муниципальное управление на территории Ширяевского сельского поселения Калачеевского  муниципального района»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центные платежи по государственному (муниципальному) долгу (Обслуживание государственного (муниципального) долга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1 278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313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414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Ширяев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44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2 985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800"/>
        <w:gridCol w:w="640"/>
        <w:gridCol w:w="1000"/>
        <w:gridCol w:w="760"/>
        <w:gridCol w:w="1084"/>
        <w:gridCol w:w="960"/>
        <w:gridCol w:w="960"/>
        <w:gridCol w:w="960"/>
      </w:tblGrid>
      <w:tr>
        <w:trPr>
          <w:trHeight w:val="2445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04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4</w:t>
              <w:br/>
              <w:t xml:space="preserve">к решению Совета народных депутатов </w:t>
              <w:br/>
              <w:t xml:space="preserve">    от «30» декабря 2021 г. № 49 «О внесении изменений</w:t>
              <w:br/>
              <w:t xml:space="preserve"> и дополнений в решение Совета народных</w:t>
              <w:br/>
              <w:t xml:space="preserve"> депутатов Ширяевского сельского поселения </w:t>
              <w:br/>
              <w:t xml:space="preserve"> от 28 декабря 2020 г. № 22 «О бюджете Ширяевского</w:t>
              <w:br/>
              <w:t>сельского поселения Калачеевского муниципального</w:t>
              <w:br/>
              <w:t xml:space="preserve"> района на 2021 год и плановый период 2022 и 2023 годы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198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на 2021 год и плановый период 2022 и 2023 годов по разделам и подразделам, целевым статьям и видам расходов классификации расходов бюджет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 (тыс. 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115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709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715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290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346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346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8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8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8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32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Ширяе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8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51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1 9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204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265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265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04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65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65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04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65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65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318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сновное мероприятие «Финансовое обеспечение деятельности администрации Ширяевского сельского поселения, расходы которой не учтены в других подпрограммах муниципальной программы»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04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65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65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382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1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1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1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«Муниципальное управление на территории Ширяевского сельского поселения Калачеевского муниципального района на 2020-2026 годы»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349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 «Финансовое обеспечение выполнения других обязательств органов местного самоуправления Ширяев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298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2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2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349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Ширяев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45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Закупка товаров, работ и услуг для муниципальных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2 20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2 9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35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Ширяев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2 9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452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18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189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452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18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189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292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452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8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89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452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8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89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держание и ремонт автомобильных дорог общего пользования местного значения  и сооружений на них, осуществление дорожной деятельности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452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8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89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1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9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капитальному (текущему) ремонту, ремонту, строительству и реконструкции автомобильных дорог общего пользования местного значения и искусственных сооружений на них (Закупка товаров, работ и услуг для муниципальных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 1 02 S8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221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59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292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59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289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59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G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59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ддержка закупки контейнеров для раздельного накопления твердых коммунальных отходов (Закупка товаров, работ и услуг для муниципальных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G2 52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олнительное финансирование на государственная поддержка закупки контейнеров для раздельного накопления твердых коммунальных отходов (Закупка товаров, работ и услуг для муниципальных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G2 Д2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161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292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61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61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289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держание уличного освещения, энергосбережение и повышение энергетической эффективности в бюджетных учреждениях Ширяевского сельского поселения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50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2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2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бслужива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S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9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держание и ремонт автомобильных дорог общего пользования местного значения  и сооружений на них, осуществление дорожной деятельности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354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содержанию и ремонту автомобильных дорог общего пользования местного значения и сооружений на них, осуществление дорож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58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98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сохранению и ремонту военно-мемориальных объектов (Закупка товаров, работ и услуг дл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98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53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259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й фонд правительства Воронежской области (финансовое обеспечение непредвиденных расходов (закупка товаров, работ и услуг для муниципальных нужд)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20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98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 мест детск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98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  и средства массовой информ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159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126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124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159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126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124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, физической культуры и спорта в Ширяевском сельском поселении на 2020-2026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59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26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24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культуры, физической культуры и спорта в Ширяевском сельском поселении на 2020-2026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59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26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24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Обеспечение условий для развития культуры в Ширяевском сельском поселении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41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29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1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й фонд правительства Воронежской области (финансовое обеспечение непредвиденных расходов (закупка товаров, работ и услуг для муниципальных нужд)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1 01 20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17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26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24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478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1 03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1 03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1 03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14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14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4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4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Ширяев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4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2 9047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5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ая программа «Муниципальное управление на территории Ширяевского сельского поселения Калачеевского  муниципального района»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центные платежи по государственному (муниципальному) долгу (Обслуживание государственного (муниципального) долг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1 27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Ширяев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2 985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049"/>
        <w:gridCol w:w="617"/>
        <w:gridCol w:w="527"/>
        <w:gridCol w:w="549"/>
        <w:gridCol w:w="1084"/>
        <w:gridCol w:w="1007"/>
        <w:gridCol w:w="1007"/>
        <w:gridCol w:w="960"/>
      </w:tblGrid>
      <w:tr>
        <w:trPr>
          <w:trHeight w:val="2445" w:hRule="atLeast"/>
        </w:trPr>
        <w:tc>
          <w:tcPr>
            <w:tcW w:w="9774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5</w:t>
              <w:br/>
              <w:t xml:space="preserve">к решению Совета народных депутатов </w:t>
              <w:br/>
              <w:t>от «30» декабря 2021 г. № 49 "О внесении изменений</w:t>
              <w:br/>
              <w:t xml:space="preserve"> и дополнений в решение Совета народных</w:t>
              <w:br/>
              <w:t xml:space="preserve"> депутатов Ширяевского сельского поселения </w:t>
              <w:br/>
              <w:t>от 28 декабря 2020 г. № 22 «О бюджете Ширяевского</w:t>
              <w:br/>
              <w:t>сельского поселения Калачеевского муниципального</w:t>
              <w:br/>
              <w:t xml:space="preserve"> района на 2021 год и плановый период 2022 и 2023 годы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77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по целевым статьям (муниципальных программ), группам видов расходов, разделам, подразделам классификации расходов  бюджета на 2021 год и плановый период 2022 и 2023 годы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мма (тыс. руб.)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11508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7093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715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Содержание и развитие коммунальной инфраструктуры и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6737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2097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217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держание и развитие коммунальной инфраструктуры и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6737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097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17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держание уличного освещения, энергосбережение и повышение энергетической эффективности в бюджетных учреждениях Ширяевского сельского поселения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505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22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2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 9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5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2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Содержание и ремонт автомобильных дорог общего пользования местного значения  и сооружений на них, осуществление дорожной деятельност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4521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837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91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содержанию и ремонту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13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2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9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капитальному (текущему) ремонту, ремонту, строительству и реконструкции автомобильных дорог общего пользования местного значения и искусственных сооружений на них (Закупка товаров, работ и услуг для муниципальных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 1 02 S8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7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содержанию и ремонту автомобильных дорог общего пользования местного значения и сооружений на них, осуществление дорожной деятельности (закупка товаров, работ и услуг для государственных (муниципальных) нужд)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582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рганизации ритуальных услуг и содержание мест захоронения Закупка товаров, работ и услуг для государственных (муниципальных) нужд)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98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6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сохранению и ремонту военно-мемориальных объектов (Закупка товаров, работ и услуг дл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98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6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531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5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й фонд правительства Воронежской области (финансовое обеспечение непредвиденных расходов (закупка товаров, работ и услуг для муниципальных нужд)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20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98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4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 мест детск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987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G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596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ддержка закупки контейнеров для раздельного накопления твердых коммунальных отходов (Закупка товаров, работ и услуг для муниципальных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G2 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6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олнительное финансирование на государственная поддержка закупки контейнеров для раздельного накопления твердых коммунальных отходов (Закупка товаров, работ и услуг для муниципальных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G2 Д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, физической культуры и спорта в Ширяевском сельском поселении на 2020-2026 годы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1597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1263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124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культуры, физической культуры и спорта в Ширяевском сельском поселении на 2020-2026 годы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597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263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24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Обеспечение условий для развития культуры в Ширяевском сельском поселении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418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1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8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й фонд правительства Воронежской области (финансовое обеспечение непредвиденных расходов (закупка товаров, работ и услуг для муниципальных нужд)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1 01 20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1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179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263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24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1 03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1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3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1 03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7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4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1 03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             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3172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3732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373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3172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3732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373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Финансовое обеспечение деятельности администрации Ширяевского сельского поселения, расходы которой не учтены в других подпрограммах муниципальной программы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908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3466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346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центные платежи по государственному (муниципальному) долгу (Обслуживание государственного (муниципального) долга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1 27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2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1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8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8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7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7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1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3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Финансовое обеспечение выполнения других обязательств органов местного самоуправления Ширяевского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64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66,4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26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 1 02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2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Закупка товаров, работ и услуг для муниципальных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2 20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2 9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2 91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2  9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5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1 02 98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895"/>
        <w:gridCol w:w="285"/>
        <w:gridCol w:w="650"/>
        <w:gridCol w:w="550"/>
        <w:gridCol w:w="385"/>
        <w:gridCol w:w="735"/>
        <w:gridCol w:w="200"/>
        <w:gridCol w:w="920"/>
        <w:gridCol w:w="40"/>
        <w:gridCol w:w="920"/>
      </w:tblGrid>
      <w:tr>
        <w:trPr>
          <w:trHeight w:val="2460" w:hRule="atLeast"/>
        </w:trPr>
        <w:tc>
          <w:tcPr>
            <w:tcW w:w="9193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6</w:t>
              <w:br/>
              <w:t xml:space="preserve">к решению Совета народных депутатов </w:t>
              <w:br/>
              <w:t>от «30» декабря 2021 г. № 49 "О внесении изменений</w:t>
              <w:br/>
              <w:t xml:space="preserve"> и дополнений в решение Совета народных</w:t>
              <w:br/>
              <w:t xml:space="preserve"> депутатов Ширяевского сельского поселения </w:t>
              <w:br/>
              <w:t>от 28 декабря 2020 г. № 22 «О бюджете Ширяевского</w:t>
              <w:br/>
              <w:t>сельского поселения Калачеевского муниципального</w:t>
              <w:br/>
              <w:t xml:space="preserve"> района на 2021 год и плановый период 2022 и 2023 годы»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193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Объем бюджетных ассигнований дорожного фонда Ширяевского сельского поселения Калачеевского муниципального района </w:t>
              <w:br/>
              <w:t>на 2021 год и на плановый период 2022 и 2023 годы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ъем бюджетных ассигновани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7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Дорожный фонд Ширяевского сельского поселения 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4521,3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1822,5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  <w:t>1897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7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5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Ширяевского сельского поселения Калачеевского муниципального района Воронежской области «Содержание и развитие коммунальной инфраструктуры на территории Ширяевского сельского поселения Калачеевского муниципального района на 2020-2026 годы». Мероприятия, направленные на ремонт и содержание автомобильных дорог общего пользования местного значения.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4521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822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897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4521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822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  <w:t>1897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0549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05496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.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13,5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2,5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97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7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капитальному (текущему) ремонту, ремонту, строительству и реконструкции автомобильных дорог общего пользования местного значения и искусственных сооружений на них (закупка товаров, работ и услуг для муниципальных нужд).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7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0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7</w:t>
              <w:br/>
              <w:t xml:space="preserve">к решению Совета народных депутатов </w:t>
              <w:br/>
              <w:t xml:space="preserve">    от «30» декабря 2021 г. № 49 "О внесении изменений</w:t>
              <w:br/>
              <w:t xml:space="preserve"> и дополнений в решение Совета народных</w:t>
              <w:br/>
              <w:t xml:space="preserve"> депутатов Ширяевского сельского поселения </w:t>
              <w:br/>
              <w:t xml:space="preserve"> от 28 декабря 2020 г. № 22 «О бюджете Ширяевского</w:t>
              <w:br/>
              <w:t>сельского поселения Калачеевского муниципального</w:t>
              <w:br/>
              <w:t xml:space="preserve"> района на 2021 год и плановый период 2022 и 2023 годы»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27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ограмма муниципальных внутренних заимствований Ширяевского сельского поселения на 2021 год и на плановый период 2022 и 2023 годов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 обязательств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умма (тыс. руб.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размещение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погашение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14,8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получение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погашение, всего, в том числе: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5,2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гашение реструктуризированной задолженности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получение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погашение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получение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погашение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83935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.0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1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2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3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4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Вопрос"/>
    <w:basedOn w:val="Style14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sz w:val="24"/>
      <w:szCs w:val="24"/>
    </w:rPr>
  </w:style>
  <w:style w:type="paragraph" w:styleId="14">
    <w:name w:val="Стиль1"/>
    <w:basedOn w:val="Style20"/>
    <w:qFormat/>
    <w:pPr>
      <w:widowControl w:val="false"/>
      <w:numPr>
        <w:ilvl w:val="0"/>
        <w:numId w:val="0"/>
      </w:numPr>
      <w:shd w:fill="FFFFFF" w:val="clear"/>
      <w:suppressAutoHyphens w:val="true"/>
      <w:spacing w:lineRule="exact" w:line="274"/>
      <w:ind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uppressAutoHyphens w:val="false"/>
    </w:pPr>
    <w:rPr>
      <w:sz w:val="28"/>
      <w:lang w:val="en-US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305496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305496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" w:hAnsi="Times" w:cs="Times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Times" w:hAnsi="Times" w:cs="Times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" w:hAnsi="Times" w:cs="Times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" w:hAnsi="Times" w:cs="Times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305496"/>
      <w:sz w:val="24"/>
      <w:szCs w:val="24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24:00Z</dcterms:created>
  <dc:creator>Chibisov A.N.</dc:creator>
  <dc:description/>
  <cp:keywords/>
  <dc:language>en-US</dc:language>
  <cp:lastModifiedBy>Почта</cp:lastModifiedBy>
  <cp:lastPrinted>2021-08-03T16:00:00Z</cp:lastPrinted>
  <dcterms:modified xsi:type="dcterms:W3CDTF">2022-01-09T11:38:00Z</dcterms:modified>
  <cp:revision>25</cp:revision>
  <dc:subject/>
  <dc:title>Вносится Правительством</dc:title>
</cp:coreProperties>
</file>