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8» июня 2020 г. № 1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27.11.2015 г. №12 «О налоге на имущество физических лиц» (в редакции решения от 12.04.2019 г.№12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tLeast" w:line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Калачеевского района от 2-1-2020 от 31.03.2020 г., в соответствии с Федеральным законом от 29.09.2019 г. № 321–ФЗ «О внесении изменений в часть вторую Налогового кодекса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 xml:space="preserve">, Совет народных депутатов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  <w:lang w:eastAsia="ru-RU"/>
        </w:rPr>
        <w:t>р е ш и 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cs="Arial" w:ascii="Arial" w:hAnsi="Arial"/>
          <w:sz w:val="24"/>
          <w:szCs w:val="24"/>
        </w:rPr>
        <w:t>решение Совета народных депутатов Ширяевского сельского поселения Калачеевского муниципального района Воронежской области от 27.11.2015 г. № 12 «О налоге на имущество физических лиц» (в редакции решения от 12.04.2019 г. № 123) следующие измене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риложение к решению Совета народных депутатов </w:t>
      </w:r>
      <w:r>
        <w:rPr>
          <w:rFonts w:cs="Arial" w:ascii="Arial" w:hAnsi="Arial"/>
          <w:bCs/>
        </w:rPr>
        <w:t>Ширяевского сельского поселения от 27.11.2015 г. № 12</w:t>
      </w:r>
      <w:r>
        <w:rPr>
          <w:rFonts w:cs="Arial" w:ascii="Arial" w:hAnsi="Arial"/>
          <w:color w:val="000000"/>
        </w:rPr>
        <w:t xml:space="preserve"> «О налоге на имущество физических лиц»</w:t>
      </w:r>
      <w:r>
        <w:rPr>
          <w:rFonts w:cs="Arial" w:ascii="Arial" w:hAnsi="Arial"/>
        </w:rPr>
        <w:t xml:space="preserve"> (в редакции решения от 12.04.2019 г. № 123)</w:t>
      </w:r>
      <w:r>
        <w:rPr>
          <w:rFonts w:cs="Arial" w:ascii="Arial" w:hAnsi="Arial"/>
          <w:color w:val="000000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опубликования </w:t>
      </w:r>
      <w:r>
        <w:rPr>
          <w:rFonts w:cs="Arial" w:ascii="Arial" w:hAnsi="Arial"/>
          <w:sz w:val="24"/>
          <w:szCs w:val="24"/>
          <w:lang w:eastAsia="ru-RU"/>
        </w:rPr>
        <w:t xml:space="preserve">в Вестнике муниципальных правовых актов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и распространяет свое действие на правоотношения, связанные с начислением налога на имущество физических лиц, возникшие с 01 января 2020 год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Ширяевского сельского поселения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 А.А. Макаровский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иряе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8 июня 2020 г. № 159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ТАВКИ НАЛОГА НА ИМУЩЕСТВО ФИЗИЧЕСКИХ ЛИЦ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кт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тавка налога, %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ой дом (часть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ое помещение (квартира, часть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ое помещение (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араж, машино-место, в том числе расположенные в объектах налогообложения, указанных в подпункте 2 части 2 статьи 406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недвижимый комплекс (в состав которого входит хотя бы одно жилое помещение (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кт незавершенного строительства (в случае, если проектируемым назначением такого объекта является 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Хозяйственные строения или сооружения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лощадь, каждого из которых,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объект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4:00Z</dcterms:created>
  <dc:creator>Chibisov A.N.</dc:creator>
  <dc:description/>
  <cp:keywords/>
  <dc:language>en-US</dc:language>
  <cp:lastModifiedBy>Почта</cp:lastModifiedBy>
  <cp:lastPrinted>2021-08-05T11:12:00Z</cp:lastPrinted>
  <dcterms:modified xsi:type="dcterms:W3CDTF">2021-08-05T08:17:00Z</dcterms:modified>
  <cp:revision>11</cp:revision>
  <dc:subject/>
  <dc:title>Вносится Правительством</dc:title>
</cp:coreProperties>
</file>