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5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«29» октября    2020 года  № 1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формировании  постоян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путатских комиссий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ряе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пунктом 11  статьи 27 Устава Ширяевского сельского поселения Совет народных депутатов народных депутатов Ширяевского сельского поселения РЕШИ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Создать  из числа депутатов  четыре  постоянных комиссии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ю п</w:t>
      </w:r>
      <w:r>
        <w:rPr>
          <w:rFonts w:cs="Arial" w:ascii="Arial" w:hAnsi="Arial"/>
          <w:sz w:val="24"/>
          <w:szCs w:val="24"/>
        </w:rPr>
        <w:t>о бюджету, налогам, муниципальному имуществу и предпринимательству в составе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1. Покусаеву Лидию Петровну – председатель комисс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2. Ляхова Николая Александровича – член комисс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3. Гурина Михаила Васильевича – член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 xml:space="preserve">Комиссию </w:t>
      </w:r>
      <w:r>
        <w:rPr>
          <w:rFonts w:cs="Arial" w:ascii="Arial" w:hAnsi="Arial"/>
          <w:sz w:val="24"/>
          <w:szCs w:val="24"/>
        </w:rPr>
        <w:t xml:space="preserve">по развитию сельскохозяйственного производств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благоустройству и озеленению территории сельского поселения в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.  Дудкина Николая Николаевича – председатель комисс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2.  Горошко Николая Николаевича – член комисс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3.  Майорова Андрея Васильевича – член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3. Комиссию  по местному самоуправлению, правотворческой деятельно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оциальным вопросам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       1.  Токаревой Валентины Ивановны – председатель комиссии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рчагина Игоря Николаевича – член комиссии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Горошко Николай Николаевич – член комисс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публиковать настоящее решение  в Вестнике муниципальных правовых актов Ширяевского сельского поселения Калачеевского  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лава Ширяевского сельского поселения                      А.А. Макар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3:00Z</dcterms:created>
  <dc:creator>Customer</dc:creator>
  <dc:description/>
  <cp:keywords/>
  <dc:language>en-US</dc:language>
  <cp:lastModifiedBy>Почта</cp:lastModifiedBy>
  <cp:lastPrinted>2020-11-02T09:49:00Z</cp:lastPrinted>
  <dcterms:modified xsi:type="dcterms:W3CDTF">2020-11-12T07:57:00Z</dcterms:modified>
  <cp:revision>13</cp:revision>
  <dc:subject/>
  <dc:title/>
</cp:coreProperties>
</file>