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СОВЕТ  НАРОДНЫХ  ДЕПУТАТОВ  </w:t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ШИРЯЕВСКОГО СЕЛЬСКОГО ПОСЕЛЕНИЯ</w:t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АЛАЧЕЕВ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 xml:space="preserve">ВОРОНЕЖСКОЙ ОБЛАСТИ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FR1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3» июня  2020 года   № 162</w:t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tabs>
          <w:tab w:val="clear" w:pos="708"/>
          <w:tab w:val="left" w:pos="5529" w:leader="none"/>
        </w:tabs>
        <w:spacing w:before="0" w:after="0"/>
        <w:ind w:right="6141" w:hanging="0"/>
        <w:jc w:val="both"/>
        <w:rPr/>
      </w:pPr>
      <w:r>
        <w:rPr>
          <w:b/>
          <w:sz w:val="24"/>
          <w:szCs w:val="24"/>
        </w:rPr>
        <w:t>«О назначении выборов депутатов Совета народных депутатов Ширяевского сельского поселения»</w:t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jc w:val="both"/>
        <w:rPr/>
      </w:pPr>
      <w:r>
        <w:rPr>
          <w:sz w:val="24"/>
          <w:szCs w:val="24"/>
        </w:rPr>
        <w:tab/>
        <w:t xml:space="preserve">На основании статьи 13 Закона Воронежской области "Избирательный Кодекс Воронежской области" и статьи  14  Устава  Ширяевского  сельского поселения, </w:t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FR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FR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Назначить выборы депутатов Совета народных депутатов Ширяевского сельского поселения на 13 сентября  2020 года.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Опубликовать настоящее решение в районной газете «Калачеевские зори» и в информационном Вестнике Ширяевского  сельского поселения.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/>
        <w:t xml:space="preserve">                   </w:t>
      </w:r>
      <w:r>
        <w:rPr/>
        <w:t>Глава Ширяевского сельского поселения:                              А.А. Макаровский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33:00Z</dcterms:created>
  <dc:creator>Admin</dc:creator>
  <dc:description/>
  <cp:keywords/>
  <dc:language>en-US</dc:language>
  <cp:lastModifiedBy>Почта</cp:lastModifiedBy>
  <cp:lastPrinted>2020-07-08T15:02:00Z</cp:lastPrinted>
  <dcterms:modified xsi:type="dcterms:W3CDTF">2020-07-08T12:08:00Z</dcterms:modified>
  <cp:revision>7</cp:revision>
  <dc:subject/>
  <dc:title/>
</cp:coreProperties>
</file>