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РЯ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от 22 сентября 2020 г.                                                                         № 1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1"/>
        <w:gridCol w:w="4573"/>
        <w:gridCol w:w="104"/>
      </w:tblGrid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вестке дня первой сессии Совета народных депутатов Ширяевского сельского поселения четвертого созыва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повестку дня первой сессии Совета народных депутатов Ширя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 первой сессии Совета народных депутатов Ширя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первой сессии Совета народных депутатов Ширя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екращении полномочий главы Ширя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Ширяе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народных депутатов Ширяе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ервой се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Ширяевского сельского поселения</w:t>
        <w:tab/>
        <w:tab/>
        <w:t xml:space="preserve">  </w:t>
        <w:tab/>
        <w:tab/>
        <w:tab/>
        <w:t>В.П. Гладки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0:00Z</dcterms:created>
  <dc:creator>!</dc:creator>
  <dc:description/>
  <cp:keywords/>
  <dc:language>en-US</dc:language>
  <cp:lastModifiedBy>Почта</cp:lastModifiedBy>
  <cp:lastPrinted>2020-09-24T14:50:00Z</cp:lastPrinted>
  <dcterms:modified xsi:type="dcterms:W3CDTF">2020-09-24T11:51:00Z</dcterms:modified>
  <cp:revision>13</cp:revision>
  <dc:subject/>
  <dc:title> </dc:title>
</cp:coreProperties>
</file>