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04» марта 2025 г.                                                               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Ширяево</w:t>
      </w:r>
    </w:p>
    <w:p>
      <w:pPr>
        <w:pStyle w:val="Normal"/>
        <w:rPr>
          <w:rFonts w:ascii="Arial" w:hAnsi="Arial" w:cs="Arial"/>
          <w:sz w:val="12"/>
          <w:highlight w:val="yellow"/>
        </w:rPr>
      </w:pPr>
      <w:r>
        <w:rPr>
          <w:rFonts w:cs="Arial" w:ascii="Arial" w:hAnsi="Arial"/>
          <w:sz w:val="12"/>
          <w:highlight w:val="yellow"/>
        </w:rPr>
      </w:r>
    </w:p>
    <w:p>
      <w:pPr>
        <w:pStyle w:val="Normal"/>
        <w:spacing w:lineRule="atLeast" w:line="255"/>
        <w:ind w:right="3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Arial" w:ascii="Arial" w:hAnsi="Arial"/>
          <w:b/>
        </w:rPr>
        <w:t xml:space="preserve">муниципальной  программы </w:t>
      </w:r>
      <w:r>
        <w:rPr>
          <w:rFonts w:cs="Arial" w:ascii="Arial" w:hAnsi="Arial"/>
          <w:b/>
          <w:bCs/>
          <w:lang w:eastAsia="ar-SA"/>
        </w:rPr>
        <w:t>«Муниципальное управление на территории Ширяевского сельского поселения Калачеевского муниципального района на 2020-2027 годы»</w:t>
      </w:r>
      <w:r>
        <w:rPr>
          <w:rFonts w:cs="Arial" w:ascii="Arial" w:hAnsi="Arial"/>
          <w:b/>
        </w:rPr>
        <w:t>, утвержденной постановлением от 23.10.2019 г. № 139 (в редакции постановлений от 28.05.2020 г. № 31, 14.07.2020 г. № 42, 28.09.2020 г. № 61, 29.10.2020 г. № 65, 30.12.2020 г. № 77, 07.07.2021 г. № 24, 27.07.2021 г. № 29, 10.08.2021 г. № 33, 30.12.2021 г. № 62, 14.06.2022 г. № 29, 13.07.2022 г. № 36, 30.12.2022 г. № 85, 29.03.2023 г. № 43, 12.07.2023 г. № 71, 29.12.2023 г. № 113, 28.03.2024 г. № 25, 18.07.2024 г. № 56, 18.11.2024 г. № 74)</w:t>
      </w:r>
    </w:p>
    <w:p>
      <w:pPr>
        <w:pStyle w:val="Normal"/>
        <w:spacing w:lineRule="atLeast" w:line="255"/>
        <w:ind w:right="485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постановлений от 28.05.2014 г. № 16, от 24.12.2018 г. № 67, от 21.10.2019 г. № 128), распоряжением администрации Ширяевского сельского поселения от 22.10.2019 г. № 40а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</w:rPr>
        <w:t xml:space="preserve">1. Утвердить отчет о ходе реализации в 2024 году муниципальной программы </w:t>
      </w:r>
      <w:r>
        <w:rPr>
          <w:rFonts w:cs="Arial" w:ascii="Arial" w:hAnsi="Arial"/>
          <w:lang w:eastAsia="ar-SA"/>
        </w:rPr>
        <w:t xml:space="preserve">«Муниципальное управление на территории Ширяевского сельского поселения Калачеевского муниципального района на 2020-2027 годы» </w:t>
      </w:r>
      <w:r>
        <w:rPr>
          <w:rFonts w:cs="Arial" w:ascii="Arial" w:hAnsi="Arial"/>
          <w:kern w:val="2"/>
        </w:rPr>
        <w:t>согласно приложениям № 1 - 3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916"/>
        <w:gridCol w:w="2632"/>
      </w:tblGrid>
      <w:tr>
        <w:trPr>
          <w:trHeight w:val="281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лава Ширяев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ind w:left="10620" w:hanging="0"/>
        <w:jc w:val="right"/>
        <w:rPr/>
      </w:pPr>
      <w:r>
        <w:rPr>
          <w:rFonts w:cs="Arial" w:ascii="Arial" w:hAnsi="Arial"/>
        </w:rPr>
        <w:t>от  04.03.2025 г. № 17</w:t>
      </w:r>
      <w:r>
        <w:rPr/>
        <w:t xml:space="preserve">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801"/>
        <w:gridCol w:w="750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5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«Муниципальное управление на территории Ширяевского сельского поселения Калачеевского муниципального района на 2020 - 2027 год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</w:tr>
      <w:tr>
        <w:trPr>
          <w:trHeight w:val="772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</w:tr>
      <w:tr>
        <w:trPr>
          <w:trHeight w:val="55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3 1 01 9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18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18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181,1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3 1 01 7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8,5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9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9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94,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20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1,8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2,8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ar-SA" w:bidi="zxx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511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</w:tr>
      <w:tr>
        <w:trPr>
          <w:trHeight w:val="8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,2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20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9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9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9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95,8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98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3.2025 г. № 17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 состоянию на 01.01.2025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0"/>
        <w:gridCol w:w="2927"/>
        <w:gridCol w:w="1609"/>
        <w:gridCol w:w="930"/>
        <w:gridCol w:w="960"/>
        <w:gridCol w:w="945"/>
        <w:gridCol w:w="889"/>
        <w:gridCol w:w="953"/>
        <w:gridCol w:w="992"/>
        <w:gridCol w:w="995"/>
        <w:gridCol w:w="8"/>
        <w:gridCol w:w="985"/>
        <w:gridCol w:w="989"/>
        <w:gridCol w:w="8"/>
        <w:gridCol w:w="699"/>
        <w:gridCol w:w="8"/>
      </w:tblGrid>
      <w:tr>
        <w:trPr>
          <w:trHeight w:val="786" w:hRule="exac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лановый сро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актический срок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ходы местного бюджета за отчетный период, тыс. руб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езультаты реализации мероприят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</w:tr>
      <w:tr>
        <w:trPr>
          <w:trHeight w:val="3972" w:hRule="exac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на отчетную дату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запланированны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стигнуты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«Муниципальное управление на территории Ширяевского сельского поселения Калачеевского муниципального района на 2020 - 2027 год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764,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36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,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3.2025 г. № 17</w:t>
      </w:r>
    </w:p>
    <w:p>
      <w:pPr>
        <w:pStyle w:val="Normal"/>
        <w:jc w:val="righ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«Муниципальное управление на территории Ширяевского сельского поселения 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– 2027 годы»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4284"/>
        <w:gridCol w:w="57"/>
        <w:gridCol w:w="1295"/>
        <w:gridCol w:w="1308"/>
        <w:gridCol w:w="1309"/>
        <w:gridCol w:w="981"/>
        <w:gridCol w:w="1145"/>
        <w:gridCol w:w="1145"/>
        <w:gridCol w:w="1294"/>
      </w:tblGrid>
      <w:tr>
        <w:trPr>
          <w:trHeight w:val="1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Выполнение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 - 2027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Формирование и исполнение бюджета Ширяевского сельского поселения в соответствии с бюджетным законодательством и нормативной правовой документацией Ширяев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/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и исполнение местного бюджета велось в  соответствии  с бюджетным законодательством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В 2024 году показатель  выполнен </w:t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личие муниципальных правовых актов по организации бюджетного процесса в Ширяевском сельском посел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autoSpaceDE w:val="false"/>
              <w:spacing w:lineRule="auto" w:line="230"/>
              <w:jc w:val="center"/>
              <w:rPr/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В 2024году недоимка увеличилась Увеличение недоимки связано: с увеличением числа не проживающих на территории граждан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2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1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1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В 2024году недоимка увеличилась</w:t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.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расходов бюджета </w:t>
            </w:r>
            <w:r>
              <w:rPr>
                <w:rFonts w:cs="Arial" w:ascii="Arial" w:hAnsi="Arial"/>
                <w:kern w:val="2"/>
                <w:lang w:eastAsia="en-US"/>
              </w:rPr>
              <w:t>Ширяе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, формируемых в рамках муниципальных програ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 1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 - 2027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Формирование и исполнение бюджета Ширяевского сельского поселения в соответствии с бюджетным законодательством и нормативной правовой документацией Ширяевского сельского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427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76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исполнение местных бюджетов велось в  соответствии  с бюджетным законодательством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lang w:eastAsia="en-US"/>
              </w:rPr>
              <w:t>Ширяе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</w:rPr>
              <w:t>Исполнение бюджета Ширяевского сельского поселения  по финансовому обеспечению деятельности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3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  <w:iCs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</w:rPr>
              <w:t xml:space="preserve">Ширяевского </w:t>
            </w:r>
            <w:r>
              <w:rPr>
                <w:rFonts w:cs="Arial" w:ascii="Arial" w:hAnsi="Arial"/>
                <w:iCs/>
              </w:rPr>
              <w:t>сельского поселения, расходы которых не учтены в других подпрограммах муниципальной программ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8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5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6:00Z</dcterms:created>
  <dc:creator>Admin</dc:creator>
  <dc:description/>
  <dc:language>en-US</dc:language>
  <cp:lastModifiedBy>Пользователь</cp:lastModifiedBy>
  <cp:lastPrinted>2025-03-06T10:02:00Z</cp:lastPrinted>
  <dcterms:modified xsi:type="dcterms:W3CDTF">2025-03-06T07:02:00Z</dcterms:modified>
  <cp:revision>227</cp:revision>
  <dc:subject/>
  <dc:title>АДМИНИСТРАЦИЯ БОЛЬШЕРУДКИНСКОГО СЕЛЬСОВЕТА ШАРАНГСКОГО РАЙОНА НИЖЕГОРОДСКОЙ ОБЛАСТИ</dc:title>
</cp:coreProperties>
</file>