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2» августа 2023 г.                                                                  № 1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иряево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18.02.2022 г. № 5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 Перечня индикаторов риска нарушения обязательных требований при осуществлении муниципального контроля в сфере благоустройства на территории Ширяевского сельского поселения Калачеевского муниципального района»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о исполнение протокола совещания Минэкономразвития России от 24.03.2023 г. № 14-Д24, в целях приведения нормативных правовых актов Ширяевского сельского поселения в соответствие действующему законодательству,</w:t>
      </w:r>
      <w:r>
        <w:rPr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вет народных депутатов Ширяев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Ширяевского сельского поселения Калачеевского муниципального района Воронежской области от 18.02.2022 г. № 55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Ширяевского 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 Приложение к решению «Перечень индикаторов риска нарушения обязательных требований при осуществлении муниципального контроля в сфере благоустройства на территории Ширяевского сельского поселения Калачеевского муниципального района» изложить в новой редакции согласно приложению к настоящему решению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Ширяевского сельского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еления                                                                                           А.А. Макаровский   </w:t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 </w:t>
      </w:r>
    </w:p>
    <w:p>
      <w:pPr>
        <w:pStyle w:val="Normal"/>
        <w:ind w:left="5529" w:right="-28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Совета народных депутатов Ширяевского сельского поселения Калачеевского муниципального района Воронежской области от «22» августа 2023 г. № 131</w:t>
      </w:r>
    </w:p>
    <w:p>
      <w:pPr>
        <w:pStyle w:val="Normal"/>
        <w:ind w:left="5529" w:right="-28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 Ширяевского сельского поселения Калачеевского муниципального района</w:t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Ширяевского сельского поселения Калачеевского муниципального района (далее - индикаторы риска) устанавливаются:</w:t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 </w:t>
      </w:r>
      <w:r>
        <w:rPr>
          <w:rFonts w:eastAsia="Calibri" w:cs="Arial" w:ascii="Arial" w:hAnsi="Arial" w:eastAsiaTheme="minorHAnsi"/>
          <w:sz w:val="24"/>
          <w:szCs w:val="24"/>
        </w:rPr>
        <w:t>1) трехкратный и более рост количества обращений за месяц в сравнении с предшествующим аналогичным периодом или с аналогичным периодом предшествующего календарного года, поступивших в адрес управления муниципального контроля от граждан (поступивших способом позволяющим  установить личность обратившегося гражданина) или организаций, от органов государственной  власти, содержащих информацию о признаках нарушений  организациями и гражданами  обязательных требований Правил благоустройства территорий Ширяевского сельского поселения на одном и том же объекте муниципального контроля.</w:t>
      </w:r>
    </w:p>
    <w:p>
      <w:pPr>
        <w:pStyle w:val="Normal"/>
        <w:spacing w:lineRule="auto" w:line="259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2)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Ширяевского сельского поселения на одном и том же объекте муниципального контроля.</w:t>
      </w:r>
    </w:p>
    <w:p>
      <w:pPr>
        <w:pStyle w:val="Normal"/>
        <w:spacing w:lineRule="auto" w:line="259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3)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p>
      <w:pPr>
        <w:pStyle w:val="Normal"/>
        <w:spacing w:lineRule="auto" w:line="25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0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fa70d5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9484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484d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5e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fa70d5"/>
    <w:pPr>
      <w:spacing w:before="0" w:after="120"/>
    </w:pPr>
    <w:rPr>
      <w:sz w:val="16"/>
      <w:szCs w:val="16"/>
    </w:rPr>
  </w:style>
  <w:style w:type="paragraph" w:styleId="Msonormal" w:customStyle="1">
    <w:name w:val="msonormal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Font6" w:customStyle="1">
    <w:name w:val="font6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6" w:customStyle="1">
    <w:name w:val="xl6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0" w:customStyle="1">
    <w:name w:val="xl7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71" w:customStyle="1">
    <w:name w:val="xl7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4" w:customStyle="1">
    <w:name w:val="xl74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305496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305496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0" w:customStyle="1">
    <w:name w:val="xl8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82" w:customStyle="1">
    <w:name w:val="xl8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3" w:customStyle="1">
    <w:name w:val="xl83"/>
    <w:basedOn w:val="Normal"/>
    <w:qFormat/>
    <w:rsid w:val="0029484d"/>
    <w:pP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5" w:customStyle="1">
    <w:name w:val="xl8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6" w:customStyle="1">
    <w:name w:val="xl86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7" w:customStyle="1">
    <w:name w:val="xl87"/>
    <w:basedOn w:val="Normal"/>
    <w:qFormat/>
    <w:rsid w:val="0029484d"/>
    <w:pPr>
      <w:shd w:val="clear" w:color="000000" w:fill="FFFF00"/>
      <w:suppressAutoHyphens w:val="false"/>
      <w:spacing w:beforeAutospacing="1" w:afterAutospacing="1"/>
      <w:jc w:val="right"/>
      <w:textAlignment w:val="top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e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03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150ade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194fae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</Pages>
  <Words>578</Words>
  <Characters>3298</Characters>
  <CharactersWithSpaces>386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cbsp_11</dc:creator>
  <dc:description/>
  <dc:language>en-US</dc:language>
  <cp:lastModifiedBy>Пользователь</cp:lastModifiedBy>
  <cp:lastPrinted>2023-05-15T07:02:00Z</cp:lastPrinted>
  <dcterms:modified xsi:type="dcterms:W3CDTF">2023-08-21T14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